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47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601200"/>
                          <a:chOff x="0" y="0"/>
                          <a:chExt cx="60580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DI PRENOTAZIONE DEL 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uale dell’esame abilitante alla professione di Agrotecnico e di Agrotecnico laurea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” – Sesta edizione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e volu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sottoscritto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hiede di acquistare n. __________ copie del “Manuale” sopra indicato, al costo di €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 copia,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0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er spese di spedizion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dizione gratuita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per totali €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pagamento è stato eseguito con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nifico bancario sul conto corrent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BAN: IT 58 Q 08542 13206 00000010262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sso: CREDITO COOPERATIVO RAVENNATE FORLIVESE E IMOLESE SO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.  – Agenzia 8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: Società Editoriale Nepenth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samento su conto corrente postal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mero: 11389475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stato: NEPENTHES Sr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allega la copia della ricevuta di pag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chiede l’invio al seguente indirizz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/o ____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_______________________________________________________________ n. 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razione 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ttà _____________________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P _________________________________ Prov. 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elefono per eventuale contatto _________________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 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prega di indicare un indirizzo dove vi sia qualcuno sempre presente per il ritiro del pli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 si desidera fattura barrare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compilare il modulo success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pedire questo modulo e la ricevuta di avvenuto pagamento p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@agro-oggi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; per 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0543/795.5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; per posta 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te Grandi Clienti – Via Bertini 11 – 47122 FORLI’ F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RDINI VENGONO EVASI, DI NORMA, ENTRO 3 GIORNI LAVORATIVI, CON INVIO TRACCIATO DEL PL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56pt" coordorigin="0,0" coordsize="9540,15120">
                <v:rect id="shape_0" stroked="f" o:allowincell="f" style="position:absolute;left:1;top:1;width:953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4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DI PRENOTAZIONE DEL 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uale dell’esame abilitante alla professione di Agrotecnico e di Agrotecnico laureat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” – Sesta edizione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e volu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sottoscritto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hiede di acquistare n. __________ copie del “Manuale” sopra indicato, al costo di €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 copia,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0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er spese di spedizion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dizione gratuita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per totali € 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pagamento è stato eseguito con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nifico bancario sul conto corrent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BAN: IT 58 Q 08542 13206 00000010262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sso: CREDITO COOPERATIVO RAVENNATE FORLIVESE E IMOLESE SO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.  – Agenzia 8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: Società Editoriale Nepenth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samento su conto corrente postal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mero: 11389475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stato: NEPENTHES Sr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allega la copia della ricevuta di pagamen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chiede l’invio al seguente indirizz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/o ____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_______________________________________________________________ n. 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razione 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ttà _____________________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P _________________________________ Prov. 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elefono per eventuale contatto __________________________________________________ 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 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prega di indicare un indirizzo dove vi sia qualcuno sempre presente per il ritiro del plic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 si desidera fattura barrare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compilare il modulo success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pedire questo modulo e la ricevuta di avvenuto pagamento p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: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@agro-oggi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; per 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n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0543/795.5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; per posta 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te Grandi Clienti – Via Bertini 11 – 47122 FORLI’ F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7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RDINI VENGONO EVASI, DI NORMA, ENTRO 3 GIORNI LAVORATIVI, CON INVIO TRACCIATO DEL PL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066790" cy="7438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IESTA FAT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Richiedente: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attura da intestare 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e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via _______________________________________________________________ n. 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razione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ittà 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AP _________________________________ Prov. 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Telefono per eventuale contatto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-mail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.IVA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(</w:t>
                            </w:r>
                            <w:r>
                              <w:rPr>
                                <w:i/>
                              </w:rPr>
                              <w:t>firm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pedire questo modulo </w:t>
                            </w:r>
                            <w:r>
                              <w:rPr>
                                <w:i/>
                              </w:rPr>
                              <w:t xml:space="preserve">e-mail </w:t>
                            </w:r>
                            <w:r>
                              <w:rPr/>
                              <w:t>a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@agro-oggi.it</w:t>
                            </w:r>
                            <w:r>
                              <w:rPr/>
                              <w:t>; per fax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l n.</w:t>
                            </w:r>
                            <w:r>
                              <w:rPr>
                                <w:b/>
                              </w:rPr>
                              <w:t xml:space="preserve"> 0543/795.569</w:t>
                            </w:r>
                            <w:r>
                              <w:rPr/>
                              <w:t xml:space="preserve">; per posta a: </w:t>
                            </w:r>
                            <w:r>
                              <w:rPr>
                                <w:b/>
                              </w:rPr>
                              <w:t>Poste Grandi Clienti – Via Bertini 11 – 47122 FORLI’ F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5.7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IESTA FAT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Richiedente: 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Fattura da intestare 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ome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via _______________________________________________________________ n. 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Frazione 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ittà 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AP _________________________________ Prov. 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Telefono per eventuale contatto 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E-mail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both"/>
                        <w:rPr/>
                      </w:pPr>
                      <w:r>
                        <w:rPr/>
                        <w:t>P.IVA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_______________________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(</w:t>
                      </w:r>
                      <w:r>
                        <w:rPr>
                          <w:i/>
                        </w:rPr>
                        <w:t>firm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Spedire questo modulo </w:t>
                      </w:r>
                      <w:r>
                        <w:rPr>
                          <w:i/>
                        </w:rPr>
                        <w:t xml:space="preserve">e-mail </w:t>
                      </w:r>
                      <w:r>
                        <w:rPr/>
                        <w:t>a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nfo@agro-oggi.it</w:t>
                      </w:r>
                      <w:r>
                        <w:rPr/>
                        <w:t>; per fax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l n.</w:t>
                      </w:r>
                      <w:r>
                        <w:rPr>
                          <w:b/>
                        </w:rPr>
                        <w:t xml:space="preserve"> 0543/795.569</w:t>
                      </w:r>
                      <w:r>
                        <w:rPr/>
                        <w:t xml:space="preserve">; per posta a: </w:t>
                      </w:r>
                      <w:r>
                        <w:rPr>
                          <w:b/>
                        </w:rPr>
                        <w:t>Poste Grandi Clienti – Via Bertini 11 – 47122 FORLI’ F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5:00Z</dcterms:created>
  <dc:creator>user</dc:creator>
  <dc:description/>
  <cp:keywords/>
  <dc:language>en-US</dc:language>
  <cp:lastModifiedBy>Oscar Paganini</cp:lastModifiedBy>
  <cp:lastPrinted>2025-07-11T12:18:00Z</cp:lastPrinted>
  <dcterms:modified xsi:type="dcterms:W3CDTF">2025-07-30T09:01:00Z</dcterms:modified>
  <cp:revision>15</cp:revision>
  <dc:subject/>
  <dc:title>Forlì</dc:title>
</cp:coreProperties>
</file>