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FF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http://www1.agenziaentrate.it/indirizzi/agenzia/uffici_locali/</w:t>
        </w:r>
      </w:hyperlink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M</w:t>
        <w:tab/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2</w:t>
        <w:tab/>
        <w:t>PAD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3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 SARDE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O-CUSIO-OSS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N</w:t>
        <w:tab/>
        <w:t>VI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agenziaentrate.it/indirizzi/agenzia/uffici_local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Lazzari</dc:creator>
  <dc:description/>
  <dc:language>en-US</dc:language>
  <cp:lastModifiedBy>Oscar Paganini</cp:lastModifiedBy>
  <cp:lastPrinted>2020-05-18T12:40:00Z</cp:lastPrinted>
  <dcterms:modified xsi:type="dcterms:W3CDTF">2020-05-18T10:40:00Z</dcterms:modified>
  <cp:revision>47</cp:revision>
  <dc:subject/>
  <dc:title>ELENCO DEI “CODICI DEGLI UFFICI”</dc:title>
</cp:coreProperties>
</file>