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DOMANDA DI AMMISSIONE PER I POSSESSORI DI </w:t>
      </w:r>
      <w:r>
        <w:rPr>
          <w:b/>
          <w:sz w:val="24"/>
        </w:rPr>
        <w:t>LAUREA SPECIALISTICA, MAGISTRALE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7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,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  <w:szCs w:val="22"/>
        </w:rPr>
        <w:t>Si evidenzia che la presente dichiarazione assolve anche a quella richiesta all’art. 5 c. 2 dell’Ordinanza ministeriale 2017 mentre, per ciò che attiene il rilascio della relativa attestazione, a cura del competente Collegio territoriale degli Agrotecnici, si rimanda a quanto previsto dall’art. 40 del DPR n. 445/2000 e s.m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SPECIALISTICA, MAGISTRALE OPPURE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1:00Z</dcterms:created>
  <dc:creator>.</dc:creator>
  <dc:description/>
  <cp:keywords/>
  <dc:language>en-US</dc:language>
  <cp:lastModifiedBy>agrifuturo21</cp:lastModifiedBy>
  <cp:lastPrinted>2017-04-28T09:14:00Z</cp:lastPrinted>
  <dcterms:modified xsi:type="dcterms:W3CDTF">2017-04-28T10:42:00Z</dcterms:modified>
  <cp:revision>15</cp:revision>
  <dc:subject>esame di Stato</dc:subject>
  <dc:title>IPSAA</dc:title>
</cp:coreProperties>
</file>