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EDI DEGLI ESAMI DI ABILITAZIONE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Si ricorda che le domande di partecipazione agli esami debbono essere spedite a mezzo di raccomandata con ricevuta di ritorno entro il 14 giugno 2007 al seguente indirizz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LLEGIO NAZIONALE DEGLI AGROTECNICI E DEGLI AGROTECNICI LAUREATI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fficio di Presidenza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7100   FORLI’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lla domanda deve essere indicata la sede di esame prescelta, fra i seguenti Istituti Agrari:</w:t>
      </w:r>
    </w:p>
    <w:p>
      <w:pPr>
        <w:pStyle w:val="Normal"/>
        <w:tabs>
          <w:tab w:val="clear" w:pos="709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740"/>
        <w:gridCol w:w="4890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MONTE – VALLE D’AOS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P.S.A.A. "C.  Ubertini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zza Mazzini, 4 - 10014 CALUSO (TO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16643108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UZZ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Colle Sapone - Via Acquasanta,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0 L’AQUI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120746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MBARD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P.S.A.A. "F.lli Dandolo" - Piazza Chiesa, 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loc. Bargnano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5030 </w:t>
            </w:r>
            <w:r>
              <w:rPr>
                <w:caps/>
                <w:sz w:val="24"/>
                <w:szCs w:val="24"/>
              </w:rPr>
              <w:t>Corzano</w:t>
            </w:r>
            <w:r>
              <w:rPr>
                <w:sz w:val="24"/>
                <w:szCs w:val="24"/>
              </w:rPr>
              <w:t xml:space="preserve"> (BS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123102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TO-TRENTINO ALTO ADIG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P.S.A.A. "Antonio Della Lucia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Don Guanella, 1 - Loc. Vella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2032 </w:t>
            </w:r>
            <w:r>
              <w:rPr>
                <w:caps/>
                <w:sz w:val="24"/>
                <w:szCs w:val="24"/>
              </w:rPr>
              <w:t>Feltre</w:t>
            </w:r>
            <w:r>
              <w:rPr>
                <w:sz w:val="24"/>
                <w:szCs w:val="24"/>
              </w:rPr>
              <w:t xml:space="preserve"> (BL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10281327</w:t>
            </w:r>
          </w:p>
        </w:tc>
        <w:tc>
          <w:tcPr>
            <w:tcW w:w="4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LIS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.P.S.A.A. – Viale Manzo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residenza: I.I.S.S. “Pittarelli”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ia delle Frasche, 4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0 CAMPOBAS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1023786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ANI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Mario Vetrone”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da Piano Cappel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 BENEVEN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 1237182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ULI VENEZIA GIUL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A.A. (Presidenza I.I.S.S. “Linussio” di Codroip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delle Scuole, 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0  POZZUOLO DEL FRIULI  UD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1616533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GU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P.S.A.A. "D.  Aicardi" - Strada Maccagnan, 37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8038 </w:t>
            </w:r>
            <w:r>
              <w:rPr>
                <w:caps/>
                <w:sz w:val="24"/>
                <w:szCs w:val="24"/>
              </w:rPr>
              <w:t>San remo</w:t>
            </w:r>
            <w:r>
              <w:rPr>
                <w:sz w:val="24"/>
                <w:szCs w:val="24"/>
              </w:rPr>
              <w:t xml:space="preserve"> (IM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1210618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IA-ROMAG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P.S.A.A. "A.  Motti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Newton, 41 Loc. Villa Gaid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100 REGGIO EMIL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131844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SCAN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.P.S.A.A."Barone C. De’ Franceschi"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ia Dalmazia, 221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51100 PISTO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121775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E-UMB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A.A. “U. Patrizi” – Viale A. Diaz, 9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6012 </w:t>
            </w:r>
            <w:r>
              <w:rPr>
                <w:caps/>
                <w:sz w:val="24"/>
                <w:szCs w:val="24"/>
              </w:rPr>
              <w:t xml:space="preserve">Città di Castello </w:t>
            </w:r>
            <w:r>
              <w:rPr>
                <w:sz w:val="24"/>
                <w:szCs w:val="24"/>
              </w:rPr>
              <w:t>(P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104400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Z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A.A. "S. Benedetto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rio Siciliano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010 BORGO PIAVE (LT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120380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L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P.S.A.A. "L.G.M. Columella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San Pietro in Lama - 73100 LEC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2207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ILICA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P.S.A.A. "G.  Fortunato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F. Torraca, 13 - 85100  POTEN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122698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AB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A.A. “F. Todaro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ntrada Lacone - 87036 RENDE  C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20287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CILI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.I.S.S. “Majorana” - Via G. Astorino, 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46 PALERM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187729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DEGN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.P.S.A.A. “Don Deodato Meloni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Palloni - Frazione Nuraxiniedd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0 ORISTA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c postale n. 18410092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arica le pagine della Gazzetta Ufficiale riportanti le sedi d’esame: </w:t>
      </w:r>
      <w:hyperlink r:id="rId2">
        <w:r>
          <w:rPr>
            <w:rStyle w:val="InternetLink"/>
            <w:sz w:val="24"/>
            <w:szCs w:val="24"/>
          </w:rPr>
          <w:t>Pagina 1</w:t>
        </w:r>
      </w:hyperlink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Pagina 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didati possono scegliere una qualsiasi di queste sedi indipendentemente dalla loro residenza.</w:t>
      </w:r>
    </w:p>
    <w:p>
      <w:pPr>
        <w:pStyle w:val="Normal"/>
        <w:rPr/>
      </w:pPr>
      <w:r>
        <w:rPr>
          <w:sz w:val="24"/>
          <w:szCs w:val="24"/>
        </w:rPr>
        <w:t>Qualora in una sede di esame non si raggiunga il numero di 25 candidati, gli stessi saranno accorpati in altra sede d’esame vicina, indicata dal Ministero dell’Istruzione, dell’Università e della Ricer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701" w:leader="none"/>
        <w:tab w:val="left" w:pos="5245" w:leader="none"/>
      </w:tabs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1701" w:leader="none"/>
        <w:tab w:val="left" w:pos="52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402" w:leader="none"/>
      </w:tabs>
      <w:autoSpaceDE w:val="true"/>
      <w:ind w:left="340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A.pdf" TargetMode="External"/><Relationship Id="rId3" Type="http://schemas.openxmlformats.org/officeDocument/2006/relationships/hyperlink" Target="../in/TabAB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7:00Z</dcterms:created>
  <dc:creator>.</dc:creator>
  <dc:description/>
  <dc:language>en-US</dc:language>
  <cp:lastModifiedBy>Davide Neri</cp:lastModifiedBy>
  <cp:lastPrinted>2007-05-15T17:50:00Z</cp:lastPrinted>
  <dcterms:modified xsi:type="dcterms:W3CDTF">2007-05-17T10:58:00Z</dcterms:modified>
  <cp:revision>13</cp:revision>
  <dc:subject/>
  <dc:title>___Forlì</dc:title>
</cp:coreProperties>
</file>