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DI DEGLI ESAMI DI ABILITAZIONE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i ricorda che le domande di partecipazione agli esami debbono essere spedite a mezzo di raccomandata con ricevuta di ritorno entro il 15 giugno 2006 al seguente indirizz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LLEGIO NAZIONALE DEGLI AGROTECNICI E DEGLI AGROTECNICI LAUREATI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fficio di Presidenz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ste Succursale n. 1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7100   FORLI’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740"/>
        <w:gridCol w:w="489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IEMO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 "C.  Ubertini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azza Mazzini, 4 - 10014 CALUSO (TO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664310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BRUZZ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tà Colle Sapone - Via Acquasanta, 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100 L’AQUI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20746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OMBARD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.P.S.A.A. "F.lli Dandolo" - Piazza Chiesa, 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5030 </w:t>
            </w:r>
            <w:r>
              <w:rPr>
                <w:caps/>
                <w:sz w:val="22"/>
              </w:rPr>
              <w:t>Corzano</w:t>
            </w:r>
            <w:r>
              <w:rPr>
                <w:sz w:val="22"/>
              </w:rPr>
              <w:t xml:space="preserve"> (BS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231025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NETO-TRENTINO ALTO ADI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 "Antonio Della Lucia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a Don Guanella, 1 - Loc. Vella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2032 </w:t>
            </w:r>
            <w:r>
              <w:rPr>
                <w:caps/>
                <w:sz w:val="22"/>
              </w:rPr>
              <w:t>Feltre</w:t>
            </w:r>
            <w:r>
              <w:rPr>
                <w:sz w:val="22"/>
              </w:rPr>
              <w:t xml:space="preserve"> (BL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/c postale n. 10281327</w:t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OL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I.S.S. “Pittarelli - via delle Frasche, 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100 CAMPOBAS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0237865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AMPA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Mario Vetrone”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ada Piano Cappel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100 BENEVEN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 123718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ULI VENEZIA GIUL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P.S.A.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delle Scuole, 10 – 33050  POZZUOLO DEL FRIULI  U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/c postale n. 1616533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IGU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 "D.  Aicardi" - Strada Maccagnan, 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8038 </w:t>
            </w:r>
            <w:r>
              <w:rPr>
                <w:caps/>
                <w:sz w:val="22"/>
              </w:rPr>
              <w:t>San remo</w:t>
            </w:r>
            <w:r>
              <w:rPr>
                <w:sz w:val="22"/>
              </w:rPr>
              <w:t xml:space="preserve"> (IM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210618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ILIA-ROMAG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 "A.  Motti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ia Newton, 41 Loc. Villa Gaida - 42100 REGGIO EMILI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31844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OSCA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"Barone C. De Franceschi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ia Dalmazia, 221 </w:t>
            </w: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51100 PISTO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21775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E-UMB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P.S.A.A. “U. Patrizi” - Viale Diaz, 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06012 </w:t>
            </w:r>
            <w:r>
              <w:rPr>
                <w:caps/>
                <w:sz w:val="22"/>
              </w:rPr>
              <w:t xml:space="preserve">Città di Castello </w:t>
            </w:r>
            <w:r>
              <w:rPr>
                <w:sz w:val="22"/>
              </w:rPr>
              <w:t>(P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04400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AZ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P.S.A.A. "S. Benedetto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ia Mario Siciliano, 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4010 BORGO PIAVE (LT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203804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UGL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 "L.G.M. Columella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San Pietro in Lama - 73100 LEC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2207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LIC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.P.S.A.A. "G.  Fortunato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F. Torraca, 13 - 85100  POTENZ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226985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B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P.S.A.A. “F. Todaro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ntrada Lacona - 87036 RENDE  C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20287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ICIL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.I.S.S. “Majorana” - Via G. Astorino, 5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0146 PALERM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c postale n. 187729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P.S.A.A. “Don Deodato Meloni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 Palloni - Frazione Nuraxinied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 ORIST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postale n. 1841009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andidati possono scegliere una qualsiasi di queste sedi indipendentemente dalla loro residenza.</w:t>
      </w:r>
    </w:p>
    <w:p>
      <w:pPr>
        <w:pStyle w:val="Normal"/>
        <w:jc w:val="both"/>
        <w:rPr/>
      </w:pPr>
      <w:r>
        <w:rPr>
          <w:sz w:val="22"/>
          <w:szCs w:val="22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7:00Z</dcterms:created>
  <dc:creator>.</dc:creator>
  <dc:description/>
  <dc:language>en-US</dc:language>
  <cp:lastModifiedBy>Davide Neri</cp:lastModifiedBy>
  <cp:lastPrinted>2004-05-31T19:05:00Z</cp:lastPrinted>
  <dcterms:modified xsi:type="dcterms:W3CDTF">2006-05-18T08:49:00Z</dcterms:modified>
  <cp:revision>4</cp:revision>
  <dc:subject/>
  <dc:title>___Forlì</dc:title>
</cp:coreProperties>
</file>