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DI LEGGE POPOL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UA FIRMA PER CAMBIAR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FORMA DELL’ORDINAMENTO DELLE PROFESSIONI INTELLETTUAL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NO PER SCADERE I TERMINI PER LA RACCOLTA FIRME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nno per scadere i termini per la raccolta delle firme necessarie per la presentazione in Parlamento della proposta di legge di iniziativa popolare avente ad oggetto </w:t>
      </w:r>
      <w:r>
        <w:rPr>
          <w:i/>
        </w:rPr>
        <w:t>“Riforma dell’Ordinamento delle Professioni intellettuali”</w:t>
      </w:r>
      <w:r>
        <w:rPr/>
        <w:t xml:space="preserve">, promossa dal CUP </w:t>
      </w:r>
      <w:r>
        <w:rPr>
          <w:i/>
        </w:rPr>
        <w:t>(Comitato Unitario delle Professioni)</w:t>
      </w:r>
      <w:r>
        <w:rPr/>
        <w:t>.</w:t>
      </w:r>
    </w:p>
    <w:p>
      <w:pPr>
        <w:pStyle w:val="Normal"/>
        <w:jc w:val="both"/>
        <w:rPr/>
      </w:pPr>
      <w:r>
        <w:rPr/>
        <w:t>L’iniziativa, annunciata sulla Gazzetta Ufficiale n. 68 del 22 marzo 2007, è frutto del delicato momento che sta attraversando il mondo delle professioni intellettuali italiane in seguito al d.l. Bersani, la cui riforma ha inciso in materia tariffaria, associativa e pubblicitaria, senza arrivare ad una revisione strutturale del quadro d’insieme ed al disegno di legge del Governo sulla riforma delle professioni, contestato da pressoché tutto il mondo ordinistico.</w:t>
      </w:r>
    </w:p>
    <w:p>
      <w:pPr>
        <w:pStyle w:val="Normal"/>
        <w:jc w:val="both"/>
        <w:rPr/>
      </w:pPr>
      <w:r>
        <w:rPr/>
        <w:t>La proposta di legge avanzata dal CUP costituisce la strada maestra per una riforma strutturale della materia e punta a riconsolidare “dal basso” il ruolo centrale delle professioni intellettuali, mettendo a disposizione delle istituzioni il patrimonio di conoscenze proprio delle categorie rappresentate ed a rimuovere un pregiudizio ideologico che pare allignare nella iniziativa del Governo.</w:t>
      </w:r>
    </w:p>
    <w:p>
      <w:pPr>
        <w:pStyle w:val="Normal"/>
        <w:jc w:val="both"/>
        <w:rPr/>
      </w:pPr>
      <w:r>
        <w:rPr/>
        <w:t>La proposta di legge punta a delegare il Governo, indicando con precisione l’oggetto della delega, a riformare la disciplina delle prestazioni professionali, l’ambito sanzionatorio, la protezione dei segni distintivi dello studio professionale, l’accesso al credito per i giovani e soprattutto la conservazione delle attuali professioni regolamentate e degli Ordini esistenti, pur nel rispetto dei principi dettati dalla Unione Europea in materia di liberalizzazioni e concorrenza.</w:t>
      </w:r>
    </w:p>
    <w:p>
      <w:pPr>
        <w:pStyle w:val="Normal"/>
        <w:jc w:val="both"/>
        <w:rPr/>
      </w:pPr>
      <w:r>
        <w:rPr/>
        <w:t>La proposta governativa punta invece ad una sostanziale soppressione ed all’accorpamento di Ordini e Collegi ed al contestuale riconoscimento “pubblico” delle associazioni professionali.</w:t>
      </w:r>
    </w:p>
    <w:p>
      <w:pPr>
        <w:pStyle w:val="Normal"/>
        <w:jc w:val="both"/>
        <w:rPr/>
      </w:pPr>
      <w:r>
        <w:rPr/>
        <w:t>E’ pertanto necessario raccogliere il maggior numero di firme possibili, ben oltre il tetto minimo di 50.000, prima che scadano i termini per poterlo fare.</w:t>
      </w:r>
    </w:p>
    <w:p>
      <w:pPr>
        <w:pStyle w:val="Normal"/>
        <w:jc w:val="both"/>
        <w:rPr/>
      </w:pPr>
      <w:r>
        <w:rPr/>
        <w:t>A tale scopo è stato rivisto il calendario delle scadenze fissando per il 21 novembre 2007 il termine improrogabile per la consegna a Roma dei moduli firmati. Necessariamente la raccolta delle firme terminerà in tempo utile per consentire agli organizzatori di rispettare tale termine. Pertanto restano ancora pochi giorni e chi ancora non lo avesse fatto è invitato a recarsi a firmare.</w:t>
      </w:r>
    </w:p>
    <w:p>
      <w:pPr>
        <w:pStyle w:val="Normal"/>
        <w:jc w:val="both"/>
        <w:rPr/>
      </w:pPr>
      <w:r>
        <w:rPr/>
        <w:t>Nella sezione è presente regione per regione l’elenco dei referenti presso le Corti di Appello che è possibile contattare per ulteriori delucidazioni; a ciascuno verrà segnalato il punto più vicino, nel territorio, ove poter fir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9:00Z</dcterms:created>
  <dc:creator>Presidenza2</dc:creator>
  <dc:description/>
  <cp:keywords/>
  <dc:language>en-US</dc:language>
  <cp:lastModifiedBy>Agr</cp:lastModifiedBy>
  <cp:lastPrinted>2007-10-19T12:12:00Z</cp:lastPrinted>
  <dcterms:modified xsi:type="dcterms:W3CDTF">2007-10-19T14:00:00Z</dcterms:modified>
  <cp:revision>3</cp:revision>
  <dc:subject/>
  <dc:title>RIFORMA DELL’ORDINAMENTO DELLE PROFESSIONI INTELLETTUALI</dc:title>
</cp:coreProperties>
</file>