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AGLI AGROTECNICI ED AGLI AGROTECNICI LAUREATI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LA PREVENZIONE INCEND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Con il </w:t>
      </w:r>
      <w:hyperlink r:id="rId2">
        <w:r>
          <w:rPr>
            <w:rStyle w:val="InternetLink"/>
          </w:rPr>
          <w:t>D.M. 27 aprile 2005</w:t>
        </w:r>
      </w:hyperlink>
      <w:r>
        <w:rPr/>
        <w:t xml:space="preserve"> la categoria degli Agrotecnici e degli Agrotecnici laureati è stata ritenuta idonea al rilascio dei certificati di prevenzione incendi per le attività indicate </w:t>
      </w:r>
      <w:hyperlink r:id="rId3">
        <w:r>
          <w:rPr>
            <w:rStyle w:val="InternetLink"/>
          </w:rPr>
          <w:t xml:space="preserve">nell’allegato 1 </w:t>
        </w:r>
      </w:hyperlink>
      <w:r>
        <w:rPr/>
        <w:t>(</w:t>
      </w:r>
      <w:r>
        <w:rPr>
          <w:i/>
        </w:rPr>
        <w:t>che sono una parte di tutte le attività soggette di prevenzione incendi</w:t>
      </w:r>
      <w:r>
        <w:rPr/>
        <w:t>), a condizione che le stesse siano “</w:t>
      </w:r>
      <w:r>
        <w:rPr>
          <w:i/>
        </w:rPr>
        <w:t>strettamente attinenti al settore agricolo od a quello rurale”</w:t>
      </w:r>
      <w:r>
        <w:rPr/>
        <w:t>, dove il requisito dell’attinenza deve essere dimostrato dal titolare dell’attività mediante un atto rilasciato dalla competente Autorità ovvero mediante dichiarazione sostitutiva dell’atto di notorietà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I soggetti interessati a svolgere questa nuova attività debbono iscriversi in uno speciale Elenco tenuto presso il Ministero dell’Intern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Si possono iscrivere in detto Elenco, con le modalità più avanti indicate, gli iscritti nell’Albo degli Agrotecnici e degli Agrotecnici laureati ch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Abbiano una anzianità di iscrizione nell’Albo di almeno 10 ann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Abbiano i seguenti, congiunti 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iscrizione all’Albo professionale degli Agrotecnici e degli Agrotecnici laureati da almeno due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attestazione di frequenza con esito positivo di un Corso di specializzazione incendi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Le domande debbono essere inviate al seguente indirizz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-</w:t>
        <w:tab/>
        <w:t>Collegio Nazionale degli Agrotecnici e degli Agrotecnici laureati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</w:rPr>
      </w:pPr>
      <w:r>
        <w:rPr>
          <w:b/>
        </w:rPr>
        <w:t>Ufficio di Presidenza - Poste Succursale n. 1 - 47100 FORLI’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e, per conoscenza, al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>-</w:t>
        <w:tab/>
      </w:r>
      <w:r>
        <w:rPr>
          <w:b/>
        </w:rPr>
        <w:t>Comando provinciale dei Vigili del Fuoc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della Provincia di residenza dell’interessat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er comodità, si allega alla presente un </w:t>
      </w:r>
      <w:hyperlink r:id="rId4">
        <w:r>
          <w:rPr>
            <w:rStyle w:val="InternetLink"/>
            <w:i/>
          </w:rPr>
          <w:t>fac-simile</w:t>
        </w:r>
        <w:r>
          <w:rPr>
            <w:rStyle w:val="InternetLink"/>
          </w:rPr>
          <w:t xml:space="preserve"> di domanda</w:t>
        </w:r>
      </w:hyperlink>
      <w:r>
        <w:rPr/>
        <w:t xml:space="preserve"> da utilizzare (</w:t>
      </w:r>
      <w:r>
        <w:rPr>
          <w:i/>
        </w:rPr>
        <w:t>anche se non è obbligatorio servirsi di detto fac-simile; qualunque domanda va bene, purché riporti tutti i dati necessari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Ricevute le domande il Collegio Nazionale, entro 90 giorni, verificherà la sussistenza dei requisiti ed attribuirà un “</w:t>
      </w:r>
      <w:r>
        <w:rPr>
          <w:i/>
        </w:rPr>
        <w:t>Codice di abilitazione</w:t>
      </w:r>
      <w:r>
        <w:rPr/>
        <w:t>”, composto da una sequenza alfanumerica di 13 caratteri; sempre il Collegio Nazionale, nei 15 giorni successivi alla positiva definizione della pratica, rilascerà una dichiarazione di sussistenza dei requisiti in forza della quale il professionista Agrotecnico ed Agrotecnico laureato è autorizzato provvisoriamente ad emettere le certificazioni di prevenzioni incendi, in attesa della definitiva iscrizione agli Elenchi tenuti presso il Ministero dell’Intern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Un volta ricevuta l’autorizzazione di cui sopra, l’Agrotecnico fornito di “Codice identificativo” può da subito operare sull’intero territorio nazional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er l’istruttoria e la gestione della domanda ciascun richiedente dovrà unire alla domanda stessa copia del versamento di </w:t>
      </w:r>
      <w:r>
        <w:rPr>
          <w:b/>
        </w:rPr>
        <w:t>€ 25,00</w:t>
      </w:r>
      <w:r>
        <w:rPr/>
        <w:t xml:space="preserve"> sul ccp n. </w:t>
      </w:r>
      <w:r>
        <w:rPr>
          <w:b/>
        </w:rPr>
        <w:t>12070470</w:t>
      </w:r>
      <w:r>
        <w:rPr/>
        <w:t xml:space="preserve"> intestato a </w:t>
      </w:r>
      <w:r>
        <w:rPr>
          <w:b/>
        </w:rPr>
        <w:t>Collegio Nazionale degli Agrotecnici e degli Agrotecnici laureati - FORLI’</w:t>
      </w:r>
      <w:r>
        <w:rPr/>
        <w:t>, indicando la causale del versament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/>
      </w:pPr>
      <w:r>
        <w:rPr/>
        <w:t xml:space="preserve">Per quel che attiene ai Corsi, necessari ai soggetti con meno di dieci anni di iscrizione, saranno fornite quanto prima indicazioni </w:t>
      </w:r>
      <w:r>
        <w:rPr>
          <w:i/>
        </w:rPr>
        <w:t>(sia tramite i Collegi provinciali degli Agrotecnici e degli Agrotecnici laureati che attraverso questo sito)</w:t>
      </w:r>
      <w:r>
        <w:rPr/>
        <w:t xml:space="preserve"> sulle modalità del loro svolgimento.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/>
      </w:pPr>
      <w:r>
        <w:rPr/>
        <w:t xml:space="preserve">Si ricorda altresì il sito dal quale è possibile scaricare tutte le disposizioni relative al settore </w:t>
      </w:r>
      <w:hyperlink r:id="rId5">
        <w:r>
          <w:rPr>
            <w:rStyle w:val="InternetLink"/>
            <w:i/>
          </w:rPr>
          <w:t>http://www.vigilfuoco.it</w:t>
        </w:r>
      </w:hyperlink>
      <w:r>
        <w:rPr>
          <w:i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Mdel27_04_2005.jpg" TargetMode="External"/><Relationship Id="rId3" Type="http://schemas.openxmlformats.org/officeDocument/2006/relationships/hyperlink" Target="../in/prevenzioneincendi_allegato1.pdf" TargetMode="External"/><Relationship Id="rId4" Type="http://schemas.openxmlformats.org/officeDocument/2006/relationships/hyperlink" Target="../in/domanda_PREVENZIONE_INCENDI%5B1%5D.doc" TargetMode="External"/><Relationship Id="rId5" Type="http://schemas.openxmlformats.org/officeDocument/2006/relationships/hyperlink" Target="http://www.vigilfuo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8:00Z</dcterms:created>
  <dc:creator>Davide Neri</dc:creator>
  <dc:description/>
  <dc:language>en-US</dc:language>
  <cp:lastModifiedBy>Davide Neri</cp:lastModifiedBy>
  <dcterms:modified xsi:type="dcterms:W3CDTF">2007-02-16T11:33:00Z</dcterms:modified>
  <cp:revision>4</cp:revision>
  <dc:subject/>
  <dc:title>AGLI AGROTECNICI ED AGLI AGROTECNICI LAUREATI </dc:title>
</cp:coreProperties>
</file>