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object w:dxaOrig="2264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99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575695" r:id="rId2"/>
        </w:object>
      </w:r>
      <w:r>
        <w:rPr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</w:rPr>
        <w:t xml:space="preserve">Spett.le 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RECOOP ER sede di Forlì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a Orto del Fuoco 1/a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7100 Forlì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 0543/370671;fax 0543/24282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il: selvid@irecoop.it</w:t>
      </w:r>
    </w:p>
    <w:p>
      <w:pPr>
        <w:pStyle w:val="Heading7"/>
        <w:spacing w:lineRule="exact" w:line="32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7"/>
        <w:spacing w:lineRule="exact" w:line="320"/>
        <w:rPr>
          <w:rFonts w:ascii="Tahoma" w:hAnsi="Tahoma" w:cs="Tahoma"/>
        </w:rPr>
      </w:pPr>
      <w:r>
        <w:rPr/>
        <w:t>RICHIESTA DI PARTECIPAZIONE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_________________________________________ (prov. ____) il 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_________________________ (prov. ___________)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______ N. _____ CAP ________ Tel ____/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 E-mail_____________________ cell.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o/a a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______ N. _____ CAP ________ Tel ____/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Chiede di partecipare al corso “</w:t>
      </w:r>
      <w:r>
        <w:rPr>
          <w:rFonts w:cs="Tahoma" w:ascii="Tahoma" w:hAnsi="Tahoma"/>
          <w:b/>
          <w:bCs/>
          <w:sz w:val="22"/>
        </w:rPr>
        <w:t>TECNICO SUPERIORE DELLA TRASFORMAZIONE DEI PRODOTTI AGROINDUSTRIALI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tal fine</w:t>
      </w:r>
      <w:r>
        <w:rPr>
          <w:rFonts w:cs="Tahoma" w:ascii="Tahoma" w:hAnsi="Tahoma"/>
          <w:b/>
          <w:bCs/>
        </w:rPr>
        <w:t xml:space="preserve"> DICHIARA,</w:t>
      </w:r>
      <w:r>
        <w:rPr>
          <w:rFonts w:cs="Tahoma" w:ascii="Tahoma" w:hAnsi="Tahoma"/>
        </w:rPr>
        <w:t xml:space="preserve"> sotto la propria responsabilità: </w:t>
      </w:r>
    </w:p>
    <w:p>
      <w:pPr>
        <w:pStyle w:val="Normal"/>
        <w:ind w:right="56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Le presenti dichiarazioni/informazioni sono rese ai sensi delle disposizioni di cui all'art. 46 del D.P.R. n. 445 del 28.12.00 per il rilascio di dichiarazioni sostitutive  di certificazione e consapevole delle pene stabilite dagli articoli 495 e 496 del codice penale per false attestazioni e dichiarazioni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cittadino /a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 seguente titolo di studio 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di essere □  disoccupata/o   □   inoccupata/o  dal______________  □   e iscritta/o al Centro per l’impiego di ________________________ dal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er i cittadini stranieri: di essere in possesso della Dichiarazione di Valore o traduzione giurata del titolo di studio e di essere in regola con i documenti per il soggiorno in Italia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</w:t>
        <w:tab/>
        <w:tab/>
        <w:tab/>
        <w:tab/>
        <w:tab/>
        <w:t>Firma ________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fini del D. Lgs 196/2003 “Tutela della privacy” autorizzo l’Ente ad utilizzare i miei dati personali.</w:t>
      </w:r>
    </w:p>
    <w:p>
      <w:pPr>
        <w:pStyle w:val="Normal"/>
        <w:spacing w:lineRule="exact" w:line="320"/>
        <w:ind w:left="495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__________________________</w:t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 alla domanda: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foto tessera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riculum vitae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copia del documento d’identit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copia del titolo di studio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per cittadini stranieri: fotocopia del permesso di soggiorno valido e della dichiarazione di valore o traduzione giurata del titolo di studio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ltri documenti utili ai fini della valutazione   SI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rFonts w:cs="Tahoma" w:ascii="Tahoma" w:hAnsi="Tahoma"/>
          <w:sz w:val="22"/>
        </w:rPr>
        <w:t xml:space="preserve">     NO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Tahoma" w:ascii="Tahoma" w:hAnsi="Tahoma"/>
        </w:rPr>
        <w:t>se SI indicare quali</w:t>
      </w:r>
      <w:r>
        <w:rPr/>
        <w:t xml:space="preserve"> 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jc w:val="both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4:00Z</dcterms:created>
  <dc:creator>Daniela Selvi</dc:creator>
  <dc:description/>
  <dc:language>en-US</dc:language>
  <cp:lastModifiedBy>Agrifuturo</cp:lastModifiedBy>
  <cp:lastPrinted>2008-09-30T10:39:00Z</cp:lastPrinted>
  <dcterms:modified xsi:type="dcterms:W3CDTF">2008-10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197200</vt:r8>
  </property>
  <property fmtid="{D5CDD505-2E9C-101B-9397-08002B2CF9AE}" pid="3" name="_AuthorEmail">
    <vt:lpwstr>selvid@irecoop.it</vt:lpwstr>
  </property>
  <property fmtid="{D5CDD505-2E9C-101B-9397-08002B2CF9AE}" pid="4" name="_AuthorEmailDisplayName">
    <vt:lpwstr>Daniela Selvi</vt:lpwstr>
  </property>
  <property fmtid="{D5CDD505-2E9C-101B-9397-08002B2CF9AE}" pid="5" name="_EmailSubject">
    <vt:lpwstr>C.a Dr.ssa De Luca</vt:lpwstr>
  </property>
  <property fmtid="{D5CDD505-2E9C-101B-9397-08002B2CF9AE}" pid="6" name="_ReviewingToolsShownOnce">
    <vt:lpwstr/>
  </property>
</Properties>
</file>