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As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sti@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Asti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Asti,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8 otto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46:00Z</dcterms:created>
  <dc:creator>Lorella</dc:creator>
  <dc:description/>
  <cp:keywords/>
  <dc:language>en-US</dc:language>
  <cp:lastModifiedBy>Oscar Paganini</cp:lastModifiedBy>
  <cp:lastPrinted>2013-01-14T13:07:00Z</cp:lastPrinted>
  <dcterms:modified xsi:type="dcterms:W3CDTF">2019-09-23T10:38:00Z</dcterms:modified>
  <cp:revision>4</cp:revision>
  <dc:subject/>
  <dc:title>FACSIMILE DI DOMANDA DI ISCRIZIONE NELL’ALBO</dc:title>
</cp:coreProperties>
</file>