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sz w:val="24"/>
        </w:rPr>
        <w:t xml:space="preserve">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19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’Istituto sede d’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RESIDENZA2</dc:creator>
  <dc:description/>
  <dc:language>en-US</dc:language>
  <cp:lastModifiedBy>agrifuturo21</cp:lastModifiedBy>
  <cp:lastPrinted>2019-05-06T13:43:00Z</cp:lastPrinted>
  <dcterms:modified xsi:type="dcterms:W3CDTF">2019-05-06T11:43:00Z</dcterms:modified>
  <cp:revision>4</cp:revision>
  <dc:subject/>
  <dc:title>10 - DOMANDA DI AMMISSIONE A SOSTENERE GLI ESAMI DI STATO ABILITANTI ALLA PROFESSIONE PER I SOGGETTI IN POSSESSO DI UN DIPLOMA</dc:title>
</cp:coreProperties>
</file>