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r>
        <w:rPr>
          <w:b/>
          <w:i/>
          <w:color w:val="0000FF"/>
          <w:sz w:val="28"/>
          <w:szCs w:val="28"/>
        </w:rPr>
        <w:t>http://www1.agenziaentrate.it/indirizzi/agenzia/uffici_locali/</w:t>
      </w:r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XU</w:t>
        <w:tab/>
        <w:t>LICA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G</w:t>
        <w:tab/>
        <w:t>FABRIAN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  <w:t>TS7</w:t>
        <w:tab/>
        <w:t>NIZZA MON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  <w:t>TE4</w:t>
        <w:tab/>
        <w:t>SANT’ANGELO DEI LOMB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  <w:t>T5V</w:t>
        <w:tab/>
        <w:t>PIEVE DI CAD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N4</w:t>
        <w:tab/>
        <w:t>ROMANO DI LOMBARDIA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/>
      </w:pPr>
      <w:r>
        <w:rPr/>
        <w:t>TSX</w:t>
        <w:tab/>
        <w:t>COSS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  <w:t>TPK</w:t>
        <w:tab/>
        <w:t>VEROLANU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  <w:t>TXK</w:t>
        <w:tab/>
        <w:t>Sportello di MUSSOM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H</w:t>
        <w:tab/>
        <w:t>LARIN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Y</w:t>
        <w:tab/>
        <w:t>PIEDIMONTE MATESE</w:t>
      </w:r>
    </w:p>
    <w:p>
      <w:pPr>
        <w:pStyle w:val="Normal"/>
        <w:rPr/>
      </w:pPr>
      <w:r>
        <w:rPr/>
        <w:t>TE5</w:t>
        <w:tab/>
        <w:t>SANTA MARIA CAPUA VETERE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  <w:t>TNJ</w:t>
        <w:tab/>
        <w:t>MEN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  <w:t>TN8</w:t>
        <w:tab/>
        <w:t>SORES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M</w:t>
        <w:tab/>
        <w:t>BR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3</w:t>
        <w:tab/>
        <w:t>FOSSAN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  <w:t>TTH</w:t>
        <w:tab/>
        <w:t>SAVIG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  <w:t>TX4</w:t>
        <w:tab/>
        <w:t>NICO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H</w:t>
        <w:tab/>
        <w:t>CENTO</w:t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K</w:t>
        <w:tab/>
        <w:t>FIRENZE I</w:t>
      </w:r>
    </w:p>
    <w:p>
      <w:pPr>
        <w:pStyle w:val="Normal"/>
        <w:rPr/>
      </w:pPr>
      <w:r>
        <w:rPr/>
        <w:t>TZL</w:t>
        <w:tab/>
        <w:t>FIRENZ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  <w:t>TLM</w:t>
        <w:tab/>
        <w:t>RAPA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/>
      </w:pPr>
      <w:r>
        <w:rPr/>
        <w:t>TLP</w:t>
        <w:tab/>
        <w:t>SARZ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M</w:t>
        <w:tab/>
        <w:t>GALLIPOLI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  <w:t>TUS</w:t>
        <w:tab/>
        <w:t>MAG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X</w:t>
        <w:tab/>
        <w:t>PIETRASANT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F</w:t>
        <w:tab/>
        <w:t>CAMERINO</w:t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N</w:t>
        <w:tab/>
        <w:t>RECANATI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XY</w:t>
        <w:tab/>
        <w:t>MILAZZO</w:t>
      </w:r>
    </w:p>
    <w:p>
      <w:pPr>
        <w:pStyle w:val="Normal"/>
        <w:rPr/>
      </w:pPr>
      <w:r>
        <w:rPr/>
        <w:t>TX2</w:t>
        <w:tab/>
        <w:t>MISTRETTA</w:t>
      </w:r>
    </w:p>
    <w:p>
      <w:pPr>
        <w:pStyle w:val="Normal"/>
        <w:rPr/>
      </w:pPr>
      <w:r>
        <w:rPr/>
        <w:t>TX9</w:t>
        <w:tab/>
        <w:t>PATTI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D</w:t>
        <w:tab/>
        <w:t>ABBIATEGRASSO</w:t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/>
      </w:pPr>
      <w:r>
        <w:rPr/>
        <w:t>TPX</w:t>
        <w:tab/>
        <w:t>SESTO SAN GIOV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T</w:t>
        <w:tab/>
        <w:t>MIRANDOLA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  <w:t>TG4</w:t>
        <w:tab/>
        <w:t>SASSU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G</w:t>
        <w:tab/>
        <w:t>ARONA</w:t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T</w:t>
        <w:tab/>
        <w:t>PADOVA 1</w:t>
      </w:r>
    </w:p>
    <w:p>
      <w:pPr>
        <w:pStyle w:val="Normal"/>
        <w:rPr/>
      </w:pPr>
      <w:r>
        <w:rPr/>
        <w:t>T5U</w:t>
        <w:tab/>
        <w:t>PADOV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P</w:t>
        <w:tab/>
        <w:t>CEFALU’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Y</w:t>
        <w:tab/>
        <w:t>CORTEOLONA</w:t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N</w:t>
        <w:tab/>
        <w:t>FIORENZUOLA D’ARDA</w:t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  <w:t>TZ7</w:t>
        <w:tab/>
        <w:t>SAN MIN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H</w:t>
        <w:tab/>
        <w:t>MANIAGO</w:t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S</w:t>
        <w:tab/>
        <w:t>LUGO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Q</w:t>
        <w:tab/>
        <w:t>GUASTALLA</w:t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F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F</w:t>
        <w:tab/>
        <w:t>BADIA POLESINE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D</w:t>
        <w:tab/>
        <w:t>AGROPOLI</w:t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F</w:t>
        <w:tab/>
        <w:t>AUGUSTA</w:t>
      </w:r>
    </w:p>
    <w:p>
      <w:pPr>
        <w:pStyle w:val="Normal"/>
        <w:rPr/>
      </w:pPr>
      <w:r>
        <w:rPr/>
        <w:t>TXT</w:t>
        <w:tab/>
        <w:t>LENTINI</w:t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Q</w:t>
        <w:tab/>
        <w:t>CHIERI</w:t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K</w:t>
        <w:tab/>
        <w:t>CASTELFRANCO VENETO</w:t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  <w:t>T6M</w:t>
        <w:tab/>
        <w:t>VITTORIO VEN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E</w:t>
        <w:tab/>
        <w:t>GEMONA DEL FRIULI</w:t>
      </w:r>
    </w:p>
    <w:p>
      <w:pPr>
        <w:pStyle w:val="Normal"/>
        <w:rPr/>
      </w:pPr>
      <w:r>
        <w:rPr/>
        <w:t>TIG</w:t>
        <w:tab/>
        <w:t>LATISANA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F</w:t>
        <w:tab/>
        <w:t>LUINO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2</w:t>
        <w:tab/>
        <w:t>DOMODOSSOLA</w:t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G</w:t>
        <w:tab/>
        <w:t>SANTHIA’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J</w:t>
        <w:tab/>
        <w:t>CAPRINO VERONESE</w:t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E</w:t>
        <w:tab/>
        <w:t>ARZIGNANO</w:t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A</w:t>
        <w:tab/>
        <w:t>SCHIO</w:t>
      </w:r>
    </w:p>
    <w:p>
      <w:pPr>
        <w:pStyle w:val="Normal"/>
        <w:rPr/>
      </w:pPr>
      <w:r>
        <w:rPr/>
        <w:t>T6C</w:t>
        <w:tab/>
        <w:t>THIENE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K</w:t>
        <w:tab/>
        <w:t>VICENZA 1</w:t>
      </w:r>
    </w:p>
    <w:p>
      <w:pPr>
        <w:pStyle w:val="Normal"/>
        <w:rPr/>
      </w:pPr>
      <w:r>
        <w:rPr/>
        <w:t>T6L</w:t>
        <w:tab/>
        <w:t>VICENZ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Lazzari</dc:creator>
  <dc:description/>
  <cp:keywords/>
  <dc:language>en-US</dc:language>
  <cp:lastModifiedBy>agrifuturo21</cp:lastModifiedBy>
  <cp:lastPrinted>2009-05-11T10:39:00Z</cp:lastPrinted>
  <dcterms:modified xsi:type="dcterms:W3CDTF">2017-04-12T08:26:00Z</dcterms:modified>
  <cp:revision>34</cp:revision>
  <dc:subject/>
  <dc:title>ELENCO DEI “CODICI DEGLI UFFICI”</dc:title>
</cp:coreProperties>
</file>