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9" w:hanging="360"/>
        <w:jc w:val="center"/>
        <w:rPr>
          <w:sz w:val="24"/>
          <w:u w:val="single"/>
        </w:rPr>
      </w:pPr>
      <w:r>
        <w:rPr>
          <w:sz w:val="24"/>
        </w:rPr>
        <w:t xml:space="preserve">DOMANDA DI AMMISSIONE </w:t>
      </w:r>
      <w:r>
        <w:rPr>
          <w:sz w:val="24"/>
          <w:u w:val="single"/>
        </w:rPr>
        <w:t>PER I SOGGETTI IN POSSESSO DI LAUREA DI PRIMO LIVELLO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26 ottobre 2016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2547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98.8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in possesso di laurea di primo livello;</w:t>
        <w:tab/>
        <w:t xml:space="preserve"> laurea in conseguimento; in Classe 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ta  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/in conseguimento presso la Facoltà di 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è delle conseguenze amministrative e penali previste dagli artt. 75 e 76, chiede di essere  ammesso a sostenere l'esame di Stato   </w:t>
      </w:r>
      <w:r>
        <w:rPr>
          <w:b/>
          <w:sz w:val="22"/>
        </w:rPr>
        <w:t xml:space="preserve">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16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6 marzo 1997, n. 176, ed all’art. 2 dell’Ordinanza ministeriale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 possedu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 comunque prima della data degli esami abilitant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ma 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prima della data di 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altresì dichiara di non aver prodotto altra domanda di ammissione, per la sessione 2016, ad altra sede d'esame oltre a quella appresso indicata ed allega alla presente domanda i documenti indicati nell’unito elenco, elegge quale domicilio per ogni comunicazione l'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79" w:hanging="360"/>
        <w:jc w:val="center"/>
        <w:rPr/>
      </w:pPr>
      <w:r>
        <w:rPr>
          <w:sz w:val="24"/>
        </w:rPr>
        <w:t xml:space="preserve">ELENCO DEGLI ALLEGATI ALLA DOMANDA DI AMMISSIONE </w:t>
      </w:r>
    </w:p>
    <w:p>
      <w:pPr>
        <w:pStyle w:val="Normal"/>
        <w:ind w:right="-479" w:hanging="360"/>
        <w:jc w:val="center"/>
        <w:rPr/>
      </w:pPr>
      <w:r>
        <w:rPr>
          <w:sz w:val="24"/>
          <w:u w:val="single"/>
        </w:rPr>
        <w:t>PER I SOGGETTI IN POSSESSO DI LAUREA DI PRIMO LIVELLO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26 ottobre 2016)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entro il 26 ottobre 2016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3:00Z</dcterms:created>
  <dc:creator>PRESIDENZA2</dc:creator>
  <dc:description/>
  <cp:keywords/>
  <dc:language>en-US</dc:language>
  <cp:lastModifiedBy>agrifuturo21</cp:lastModifiedBy>
  <cp:lastPrinted>2016-04-15T12:37:00Z</cp:lastPrinted>
  <dcterms:modified xsi:type="dcterms:W3CDTF">2016-04-15T10:47:00Z</dcterms:modified>
  <cp:revision>26</cp:revision>
  <dc:subject/>
  <dc:title>12 - DOMANDA DI AMMISSIONE A SOSTENERE GLI ESAMI DI STATO ABILITANTI </dc:title>
</cp:coreProperties>
</file>