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DOMANDA DI AMMISSIONE </w:t>
      </w:r>
      <w:r>
        <w:rPr>
          <w:sz w:val="24"/>
          <w:u w:val="single"/>
        </w:rPr>
        <w:t>PER I SOGGETTI IN POSSESSO DI LAUREA</w:t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  <w:u w:val="single"/>
        </w:rPr>
        <w:t>SNT/04/S - SCIENZE DELLE PROFESSIONI SANITARIE DELLA PREVENZIONE</w:t>
      </w:r>
      <w:r>
        <w:rPr>
          <w:sz w:val="24"/>
        </w:rPr>
        <w:t>” OPPUR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  <w:u w:val="single"/>
        </w:rPr>
        <w:t>LM/SNT4 - SCIENZE DELLE PROFESSIONI SANITARIE DELLA PREVENZIONE</w:t>
      </w:r>
      <w:r>
        <w:rPr>
          <w:sz w:val="24"/>
        </w:rPr>
        <w:t>”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4 novembre 2015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080135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85.05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529" w:leader="none"/>
          <w:tab w:val="left" w:pos="8364" w:leader="none"/>
        </w:tabs>
        <w:jc w:val="both"/>
        <w:rPr/>
      </w:pPr>
      <w:r>
        <w:rPr>
          <w:sz w:val="22"/>
        </w:rPr>
        <w:tab/>
        <w:tab/>
        <w:t>vecchio ordinamento</w:t>
        <w:tab/>
        <w:t xml:space="preserve">Classe laurea _________________________ 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a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chiede di essere ammesso a sostenere l’esame di Stato per l’abilitazione alla professione di Agrotecnico laureato - sessione 2015, nella sede dell’Istituto di ___________________________________________(___).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 possedu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attività tecnica subordianta)</w:t>
      </w:r>
      <w:r>
        <w:rPr>
          <w:sz w:val="22"/>
          <w:szCs w:val="22"/>
        </w:rPr>
        <w:t>, anche presso uno studio tecnico, ovvero di impegnarsi a compierlo/a prima della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2015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8"/>
          <w:szCs w:val="8"/>
        </w:rPr>
        <w:t>f:\public\winword\collegio15\esami15\domanda di ammissione  - laurea specialistica - magistrale e vecchio ordinamento - Sanitarie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0:00Z</dcterms:created>
  <dc:creator>.</dc:creator>
  <dc:description/>
  <cp:keywords/>
  <dc:language>en-US</dc:language>
  <cp:lastModifiedBy>COLLEGIO</cp:lastModifiedBy>
  <cp:lastPrinted>2015-05-07T13:15:00Z</cp:lastPrinted>
  <dcterms:modified xsi:type="dcterms:W3CDTF">2015-05-07T11:16:00Z</dcterms:modified>
  <cp:revision>5</cp:revision>
  <dc:subject>esame di Stato</dc:subject>
  <dc:title>IPSAA</dc:title>
</cp:coreProperties>
</file>