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DOMANDA DI AMMISSIONE </w:t>
      </w:r>
      <w:r>
        <w:rPr>
          <w:sz w:val="24"/>
          <w:u w:val="single"/>
        </w:rPr>
        <w:t>PER I SOGGETTI IN POSSESSO DI LAUREA SPECIALISTICA, MAGISTRALE OPPURE “VECCHIO ORDINAMENTO”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  <w:t>(ovvero che la conseguiranno entro il 4 novembre 2015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margin">
                  <wp:posOffset>1080135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85.05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048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5529" w:leader="none"/>
          <w:tab w:val="left" w:pos="8364" w:leader="none"/>
        </w:tabs>
        <w:jc w:val="both"/>
        <w:rPr/>
      </w:pPr>
      <w:r>
        <w:rPr>
          <w:sz w:val="22"/>
        </w:rPr>
        <w:tab/>
        <w:tab/>
        <w:t>vecchio ordinamento</w:t>
        <w:tab/>
        <w:t xml:space="preserve">Classe laurea _________________________ 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a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4"/>
        </w:rPr>
      </w:pPr>
      <w:r>
        <w:rPr>
          <w:sz w:val="22"/>
        </w:rPr>
        <w:t>chiede di essere ammesso a sostenere l’esame di Stato per l’abilitazione alla professione di Agrotecnico laureato - sessione 2015, nella sede dell’Istituto di ___________________________________________(___).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altresì in possesso di uno dei requisiti previsti all'art. 2 del D.M. 6 marzo 1997, n. 176, ed all’art. 2 dell’Ordinanza ministeriale, come sotto indica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 possedu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 perciò di poter accedere direttamente a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prima della data di inizio de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altresì dichiara di non aver prodotto altra domanda di ammissione, per la sessione 2015, ad altra sede d'esame oltre a quella appresso indicata ed allega alla presente domanda i documenti indicati nell’unito elenco, elegge quale domicilio per ogni comunicazione l'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8"/>
          <w:szCs w:val="8"/>
        </w:rPr>
        <w:t>f:\public\winword\collegio15\esami15\domanda di ammissione  - laurea specialistica - magistrale e vecchio ordinamento.do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Copia semplice della laurea specialistica, magistrale o “vecchio ordinamento” posseduta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8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0:00Z</dcterms:created>
  <dc:creator>.</dc:creator>
  <dc:description/>
  <cp:keywords/>
  <dc:language>en-US</dc:language>
  <cp:lastModifiedBy>user</cp:lastModifiedBy>
  <cp:lastPrinted>2014-05-08T12:56:00Z</cp:lastPrinted>
  <dcterms:modified xsi:type="dcterms:W3CDTF">2015-05-07T11:05:00Z</dcterms:modified>
  <cp:revision>16</cp:revision>
  <dc:subject>esame di Stato</dc:subject>
  <dc:title>IPSAA</dc:title>
</cp:coreProperties>
</file>