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-TIPO ISTANZA DI CONFERMA DI ISCRIZIONE E DICHIARAZIONE RESA AI SENSI DELL’ART. 47 D.P.R. 445/’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A REGIONE PUGLIA </w:t>
      </w:r>
    </w:p>
    <w:p>
      <w:pPr>
        <w:pStyle w:val="Normal"/>
        <w:jc w:val="right"/>
        <w:rPr/>
      </w:pPr>
      <w:r>
        <w:rPr/>
        <w:t xml:space="preserve">ASSESSORATO ALLE OPERE PUBBLICHE </w:t>
      </w:r>
    </w:p>
    <w:p>
      <w:pPr>
        <w:pStyle w:val="Normal"/>
        <w:jc w:val="right"/>
        <w:rPr/>
      </w:pPr>
      <w:r>
        <w:rPr/>
        <w:t xml:space="preserve">SETTORE L.L.PP. </w:t>
      </w:r>
    </w:p>
    <w:p>
      <w:pPr>
        <w:pStyle w:val="Normal"/>
        <w:jc w:val="right"/>
        <w:rPr/>
      </w:pPr>
      <w:r>
        <w:rPr/>
        <w:t xml:space="preserve">Viale delle Magnolie - Zona Industriale </w:t>
      </w:r>
    </w:p>
    <w:p>
      <w:pPr>
        <w:pStyle w:val="Normal"/>
        <w:jc w:val="right"/>
        <w:rPr/>
      </w:pPr>
      <w:r>
        <w:rPr/>
        <w:t xml:space="preserve">70026 MODUGNO (B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STANZA DI CONFERMA DELL’ISCRIZIONE ALL’ALBO REGIONALE DEI COMPONENTI IL COLLEGIO TECNICO (ARCCT) DI CUI ALL’ART. 21 del D.P.R.327/’01 ED ALL’ART.16 DELLA L.R.3/’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sottoscritt ________________________________nat_ a ________________provincia di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residente a________________provincia di__________in via/piazza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___________tel.________________fax________________e-mail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 nel triennio……./…… all’Albo Regionale dei Componenti il Collegio Tecnico (ARCCT) di cui all’art. 21 del D.P.R. 327/’01 ed all’art. 16 della L.R. 3/’05 istituito con Regolamento Regionale n. ……. del ……………….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ferma della propria iscrizione al predetto Albo, per il triennio……./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e proposito, dichiara di aver conservato, senza soluzioni di continuità e sino alla data odierna, tutti i requisiti e le condizioni personali previste per l’iscrizione all’ARCCT dal predetto regolamento reg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ritt_ allega alla presente domanda il proprio curriculum professionale aggiornato per l’ultimo triennio, redatto in conformità allo schema-tipo allegato al regolamento regionale n. ………./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 sottoscritt__ , consapevole delle sanzioni penali comminabili ai sensi dell’art. 76 del D.P.R. 445 del 28 dicembre 2000 in caso di dichiarazioni non veritiere e di formazione o uso di atti falsi, dichiara, sotto la propria responsabilità, che quanto sopra affermato corrisponde a ve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sottoscritt__ esprime, inoltre, il proprio consenso affinché i dati personali forniti con la presente richiesta possano essere trattati, nel rispetto della legge 675/96, per gli adempimenti connessi alla presente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Firma dell’istante – dichiarante</w:t>
      </w:r>
    </w:p>
    <w:sectPr>
      <w:type w:val="nextPage"/>
      <w:pgSz w:w="11906" w:h="16838"/>
      <w:pgMar w:left="1134" w:right="6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19:00Z</dcterms:created>
  <dc:creator>Davide Neri</dc:creator>
  <dc:description/>
  <dc:language>en-US</dc:language>
  <cp:lastModifiedBy>Davide Neri</cp:lastModifiedBy>
  <dcterms:modified xsi:type="dcterms:W3CDTF">2007-02-15T17:50:00Z</dcterms:modified>
  <cp:revision>2</cp:revision>
  <dc:subject/>
  <dc:title>MODELLO-TIPO ISTANZA DI CONFERMA DI ISCRIZIONE E DICHIARAZIONE RESA AI SENSI DELL’ART</dc:title>
</cp:coreProperties>
</file>