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-TI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 E DICHIARAZIONE RESA AI SENSI DELL’ART. 47 D.P.R. 445/’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LA REGIONE PUGLIA </w:t>
      </w:r>
    </w:p>
    <w:p>
      <w:pPr>
        <w:pStyle w:val="Normal"/>
        <w:jc w:val="right"/>
        <w:rPr/>
      </w:pPr>
      <w:r>
        <w:rPr/>
        <w:t xml:space="preserve">ASSESSORATO ALLE OPERE PUBBLICHE </w:t>
      </w:r>
    </w:p>
    <w:p>
      <w:pPr>
        <w:pStyle w:val="Normal"/>
        <w:jc w:val="right"/>
        <w:rPr/>
      </w:pPr>
      <w:r>
        <w:rPr/>
        <w:t xml:space="preserve">SETTORE L.L.PP. </w:t>
      </w:r>
    </w:p>
    <w:p>
      <w:pPr>
        <w:pStyle w:val="Normal"/>
        <w:jc w:val="right"/>
        <w:rPr/>
      </w:pPr>
      <w:r>
        <w:rPr/>
        <w:t xml:space="preserve">Viale delle Magnolie - Zona Industriale </w:t>
      </w:r>
    </w:p>
    <w:p>
      <w:pPr>
        <w:pStyle w:val="Normal"/>
        <w:jc w:val="right"/>
        <w:rPr/>
      </w:pPr>
      <w:r>
        <w:rPr/>
        <w:t xml:space="preserve">70026 MODUGNO (B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SCRIZIONE ALL’ALBO REGIONALE DEI COMPONENTI IL COLLEGIO TECNICO (ARCCT) DI CUI ALL’ART. 21 del D.P.R.327/’01 ED ALL’ART.16 DELLA L.R.3/’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sottoscritt ________________________________ nat_ a ________________provincia di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residente a________________provincia di_____________in via/piazz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tel.________________fax________________e-mail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scrizione all’Albo Regionale dei Componenti il Collegio Tecnico (ARCCT) di cui all’art. 21 del D.P.R. </w:t>
      </w:r>
    </w:p>
    <w:p>
      <w:pPr>
        <w:pStyle w:val="Normal"/>
        <w:rPr/>
      </w:pPr>
      <w:r>
        <w:rPr/>
        <w:t xml:space="preserve">327/’01 ed all’art. 16 della L.R. 3/’05 istituito con Regolamento Regionale n. ……. del 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e proposito, dichiara di essere in possesso dei seguenti requisi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laurea in _____________________ conseguita presso l’Università di __________________ nell’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ademico 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iploma di maturità professionale di _____________________ conseguito presso l’Istituto Profess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iore _________________________ di __________________ nell’anno scolastico 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bilitazione all’esercizio della professione di _____________________ conseguita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il_________________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inesistenza, nei propri confronti, di procedimenti in corso per l'applicazione di una delle misure di </w:t>
      </w:r>
    </w:p>
    <w:p>
      <w:pPr>
        <w:pStyle w:val="Normal"/>
        <w:jc w:val="both"/>
        <w:rPr/>
      </w:pPr>
      <w:r>
        <w:rPr/>
        <w:t xml:space="preserve">prevenzione di cui all'art. 3 della legge 27 dicembre 1956, n. 1423, o di una delle cause ostative previste </w:t>
      </w:r>
    </w:p>
    <w:p>
      <w:pPr>
        <w:pStyle w:val="Normal"/>
        <w:jc w:val="both"/>
        <w:rPr/>
      </w:pPr>
      <w:r>
        <w:rPr/>
        <w:t xml:space="preserve">dall'articolo 10 della legge 31 maggio 1965, n. 57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inesistenza, nei propri confronti, di sentenze definitive di condanna passate in giudicato ovvero di sentenze di applicazione della pena su richiesta, ai sensi dell’art. 444 del Codice di procedura penale, per i reati che incidono sulla moralità profession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inesistenza di dolo o errore grave nella stima del valore di immobili e/o di fabbricati adibiti a qualsiasi uso.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sottosritt_ allega alla presente domanda il proprio curriculum professionale redatto in conformità allo </w:t>
      </w:r>
    </w:p>
    <w:p>
      <w:pPr>
        <w:pStyle w:val="Normal"/>
        <w:rPr/>
      </w:pPr>
      <w:r>
        <w:rPr/>
        <w:t xml:space="preserve">schema-tipo allegato al regolamento regionale n. ………./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 sottoscritt__ , consapevole delle sanzioni penali comminabili ai sensi dell’art. 76 del D.P.R. 445 del 28 dicembre 2000 in caso di dichiarazioni non veritiere e di formazione o uso di atti falsi, dichiara, sotto la propria </w:t>
      </w:r>
    </w:p>
    <w:p>
      <w:pPr>
        <w:pStyle w:val="Normal"/>
        <w:rPr/>
      </w:pPr>
      <w:r>
        <w:rPr/>
        <w:t xml:space="preserve">responsabilità, che quanto sopra affermato corrisponde a ve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__sottoscritt__ esprime, inoltre, il proprio consenso affinché i dati personali forniti con la presente richiesta possano essere trattati, nel rispetto della legge 675/96, per gli adempimenti connessi alla presente proced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ll’istante - dichiarante</w:t>
      </w:r>
    </w:p>
    <w:sectPr>
      <w:type w:val="nextPage"/>
      <w:pgSz w:w="11906" w:h="16838"/>
      <w:pgMar w:left="72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03:00Z</dcterms:created>
  <dc:creator>Antonella Falco</dc:creator>
  <dc:description/>
  <dc:language>en-US</dc:language>
  <cp:lastModifiedBy>Davide Neri</cp:lastModifiedBy>
  <dcterms:modified xsi:type="dcterms:W3CDTF">2007-02-15T17:49:00Z</dcterms:modified>
  <cp:revision>3</cp:revision>
  <dc:subject/>
  <dc:title>MODELLO-TIPO</dc:title>
</cp:coreProperties>
</file>