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sz w:val="24"/>
        </w:rPr>
      </w:pPr>
      <w:r>
        <w:rPr>
          <w:sz w:val="24"/>
        </w:rPr>
        <w:t xml:space="preserve">DOMANDA DI AMMISSIONE A SOSTENERE GLI ESAMI DI STATO ABILITANTI </w:t>
      </w:r>
    </w:p>
    <w:p>
      <w:pPr>
        <w:pStyle w:val="Normal"/>
        <w:ind w:right="-284" w:hanging="142"/>
        <w:jc w:val="center"/>
        <w:rPr/>
      </w:pPr>
      <w:r>
        <w:rPr>
          <w:sz w:val="24"/>
        </w:rPr>
        <w:t xml:space="preserve">ALLA PROFESSIONE DI AGROTECNICO LAUREATO </w:t>
      </w:r>
      <w:r>
        <w:rPr>
          <w:sz w:val="24"/>
          <w:u w:val="single"/>
        </w:rPr>
        <w:t xml:space="preserve">PER I SOGGETTI </w:t>
      </w:r>
    </w:p>
    <w:p>
      <w:pPr>
        <w:pStyle w:val="Normal"/>
        <w:ind w:right="-284" w:hanging="142"/>
        <w:jc w:val="center"/>
        <w:rPr>
          <w:sz w:val="24"/>
        </w:rPr>
      </w:pPr>
      <w:r>
        <w:rPr>
          <w:sz w:val="24"/>
          <w:u w:val="single"/>
        </w:rPr>
        <w:t>IN POSSESSO DI UN DIPLOMA UNIVERSITARI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7100   FORLI'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margin">
                  <wp:posOffset>12547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4,62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98.8pt;mso-position-vertical-relative:margin;margin-left:-2.9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4,62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, cellulare _____/_______________, e-mail _____________________________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n possesso del seguente </w:t>
      </w:r>
      <w:r>
        <w:rPr>
          <w:b/>
          <w:sz w:val="22"/>
        </w:rPr>
        <w:t>Diploma Universitario</w:t>
      </w:r>
      <w:r>
        <w:rPr>
          <w:sz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conseguito presso la Facoltà di 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chiede di essere ammesso a sostenere l’esame di Stato per l’abilitazione alla professione di Agrotecnico e di 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2"/>
        </w:rPr>
        <w:t>Agrotecnico laureato della sessione 2008, nella sede dell’Istituto di ____________________________ (___).</w:t>
      </w:r>
    </w:p>
    <w:p>
      <w:pPr>
        <w:pStyle w:val="Normal"/>
        <w:tabs>
          <w:tab w:val="clear" w:pos="709"/>
          <w:tab w:val="left" w:pos="1418" w:leader="none"/>
          <w:tab w:val="left" w:pos="694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>Il sottoscritto altresì dichiara di non aver prodotto altra domanda di ammissione, per la sessione 2008, ad altra sede d'esame oltre a quella appresso indicata ed allega alla presente domanda i documenti indicati nell’unito elenco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ab/>
        <w:t xml:space="preserve">Eleggo quale mio domicilio per ogni comunicazione l'indirizzo di mia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22"/>
        </w:rPr>
        <w:t>_______________________________________________________________________________________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2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ENCO DEGLI ALLEGATI ALLA DOMANDA DI AMMISSION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GLI ESAMI DI STATO ABILITANTI ALLA PROFESSION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I SOGGETTI IN POSSESSO DI UN DIPLOMA UNIVERSITA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3.</w:t>
        <w:tab/>
        <w:t>Originale della ricevuta di euro 1,55  sul c.c.p. n. __________________,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Copia semplice del Diploma Universitario posseduto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7.</w:t>
        <w:tab/>
        <w:t>Copia semplice del diploma di maturità ovvero di altri titoli di studio conseguit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0:00Z</dcterms:created>
  <dc:creator>.</dc:creator>
  <dc:description/>
  <dc:language>en-US</dc:language>
  <cp:lastModifiedBy>Agrifuturo</cp:lastModifiedBy>
  <cp:lastPrinted>2008-05-19T09:59:00Z</cp:lastPrinted>
  <dcterms:modified xsi:type="dcterms:W3CDTF">2008-05-19T11:02:00Z</dcterms:modified>
  <cp:revision>3</cp:revision>
  <dc:subject>esame di Stato</dc:subject>
  <dc:title>IPSAA</dc:title>
</cp:coreProperties>
</file>