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Al Collegio Nazionale degli Agrotecnic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e degli Agrotecnici laureat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Ufficio di Presidenz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Poste succursale n. 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47122   FORLI’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ab/>
        <w:t>e, p.c.</w:t>
        <w:tab/>
        <w:t xml:space="preserve">Al Comando Provinciale dei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ab/>
        <w:tab/>
        <w:t>Vigili del Fuoco di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/>
        <w:tab/>
        <w:tab/>
        <w:t>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jc w:val="both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(competente per territorio di residenza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Agr. 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ind w:right="512" w:hanging="0"/>
        <w:jc w:val="both"/>
        <w:rPr/>
      </w:pPr>
      <w:r>
        <w:rPr/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 DI ESSER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________(_____) il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.F. 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residente a ___________________________________________________(CAP)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Fraz. 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___n. 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scritto al n. _________________________ dal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all’Albo degli Agrotecnici e degli Agrotecnici laureati di 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CHIEDE DI ESSER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iscritto negli elenchi del Ministero dell’Interno di cui alla legge 7 dicembre 1984, n. 818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0260" w:leader="none"/>
        </w:tabs>
        <w:ind w:right="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10260" w:leader="none"/>
        </w:tabs>
        <w:ind w:left="851" w:right="512" w:hanging="851"/>
        <w:jc w:val="both"/>
        <w:rPr/>
      </w:pPr>
      <w:r>
        <w:rPr>
          <w:sz w:val="18"/>
          <w:szCs w:val="18"/>
        </w:rPr>
        <w:t>Allego:</w:t>
        <w:tab/>
        <w:t xml:space="preserve"> -</w:t>
        <w:tab/>
        <w:t>copia di un documento di identità in corso di validità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10260" w:leader="none"/>
        </w:tabs>
        <w:ind w:left="851" w:right="512" w:hanging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-</w:t>
        <w:tab/>
        <w:t>ricevuta del versamento di € 25,00 sul c.c.p. n. 12070470 intestato al Collegio Nazionale degli Agrotecnici e degli Agrotecnici laureati, per l’istruttoria e l’inoltro della pratica;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10260" w:leader="none"/>
        </w:tabs>
        <w:ind w:left="851" w:right="512" w:hanging="851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-</w:t>
        <w:tab/>
        <w:t xml:space="preserve">eventuali documenti attestanti la conoscenza della materia antincendio </w:t>
      </w:r>
      <w:r>
        <w:rPr>
          <w:b/>
          <w:i/>
          <w:sz w:val="18"/>
          <w:szCs w:val="18"/>
        </w:rPr>
        <w:t>(eliminare questa voce qualora non si alleghino documenti di questo tipo)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/>
        <w:tab/>
        <w:t>________________________, _________________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</w:tabs>
        <w:jc w:val="both"/>
        <w:rPr/>
      </w:pPr>
      <w:r>
        <w:rPr/>
        <w:tab/>
        <w:t>(luogo)</w:t>
        <w:tab/>
        <w:t>(data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ab/>
        <w:t>Agr.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e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3838E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100" w:after="100"/>
    </w:pPr>
    <w:rPr>
      <w:rFonts w:ascii="Verdana" w:hAnsi="Verdana" w:cs="Verdana"/>
      <w:b/>
      <w:bCs/>
      <w:color w:val="08085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7:00Z</dcterms:created>
  <dc:creator>-</dc:creator>
  <dc:description/>
  <cp:keywords/>
  <dc:language>en-US</dc:language>
  <cp:lastModifiedBy>Agrifuturo</cp:lastModifiedBy>
  <cp:lastPrinted>2007-02-16T12:29:00Z</cp:lastPrinted>
  <dcterms:modified xsi:type="dcterms:W3CDTF">2010-01-07T11:01:00Z</dcterms:modified>
  <cp:revision>5</cp:revision>
  <dc:subject/>
  <dc:title>Torna al Sommario Indice Sistematico</dc:title>
</cp:coreProperties>
</file>