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AGRARIO DI SAN MICHELE ALL’ADI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31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LA MAGNA, SABATO 27 MAGGIO 20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° Convegno dei diplomati “Agrotecnici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in provincia di Trento e Bolzano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RRAN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Tiziano Salvaterra,  Assessore Provinciale all’Istruzione e alle Politiche giovanili;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Roberto Sandri, Presidenza PAT – Incarico Speciale per l’integrazione delle attività formative a supporto dello svilupp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9.00 – Registrazione partecipanti  –  “Punti informativi”(*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ore 9.30 - Dott. Giovanni Gius - Presidente Istituto Agrario di S. Michele all’Adige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L’Istituto S. Michele verso il terzo millennio”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9.45 - Prof. Francesco Spagnolli - Dirigente Centro Scolastico Istituto Agrario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l Centro scolastico di San Michele a/A: presente e ipotesi future”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0,00 - Prof. Ivano Artuso - Coordinatore Sezione Istruzione Sup. Professionale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    “</w:t>
      </w:r>
      <w:r>
        <w:rPr>
          <w:i/>
          <w:sz w:val="24"/>
          <w:szCs w:val="24"/>
        </w:rPr>
        <w:t>I diplomati Agrotecnici a San Michele”</w:t>
      </w:r>
      <w:r>
        <w:rPr>
          <w:sz w:val="24"/>
          <w:szCs w:val="24"/>
        </w:rPr>
        <w:t xml:space="preserve">  </w:t>
      </w:r>
    </w:p>
    <w:p>
      <w:pPr>
        <w:pStyle w:val="Normal"/>
        <w:ind w:left="1418" w:firstLine="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e 10.15  - I.T.P. Franco Frisanco – Responsabile Corso Esperto Amb. Forestal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i/>
          <w:sz w:val="24"/>
          <w:szCs w:val="24"/>
        </w:rPr>
        <w:t>“L’Esperto Ambientale Forestale”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ore 10,30 - Agr. Mario Tonon – Cantina, Istituto Agrario di S. Michele a.A. </w:t>
      </w:r>
    </w:p>
    <w:p>
      <w:pPr>
        <w:pStyle w:val="Normal"/>
        <w:ind w:left="1065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L’esperienza formativa degli Agrotecnici in Trentino, prima della costituzione dell’IPAA di S. Michele”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ore 10,45 - Agr. Sergio Spada - Presidente Collegio Interprovinciale degli Agrotecnici e   degli Agrotecnici laureati di Verona- Bolzano- Trento</w:t>
      </w:r>
    </w:p>
    <w:p>
      <w:pPr>
        <w:pStyle w:val="Normal"/>
        <w:ind w:left="10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La costituzione di un autonomo Collegio degli Agrotecnici del Trentino Alto Adige”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ore 11,00 - Agr. Roberto Orlandi - Presidente Collegio Nazionale degli            Agrotecnici e degli Agrotecnici laureati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“</w:t>
      </w:r>
      <w:r>
        <w:rPr>
          <w:i/>
          <w:sz w:val="24"/>
          <w:szCs w:val="24"/>
        </w:rPr>
        <w:t>L’Albo professionale degli Agrotecnici compie venti anni - Una professione al servizio dell’Italia”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1,15  - Interventi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e 12.00 - Chiusura dei lavori. Brindisi di saluto.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(*) Saranno allestiti dei “Punti di informazione” per le modalità d’iscrizione all’Albo degli Agrotecnici e degli Agrotecnici laureati.</w:t>
      </w:r>
    </w:p>
    <w:sectPr>
      <w:headerReference w:type="default" r:id="rId3"/>
      <w:headerReference w:type="first" r:id="rId4"/>
      <w:type w:val="nextPage"/>
      <w:pgSz w:w="11906" w:h="16838"/>
      <w:pgMar w:left="1701" w:right="141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5245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1701" w:leader="none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402" w:leader="none"/>
      </w:tabs>
      <w:autoSpaceDE w:val="true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33:00Z</dcterms:created>
  <dc:creator>.</dc:creator>
  <dc:description/>
  <dc:language>en-US</dc:language>
  <cp:lastModifiedBy>Davide Neri</cp:lastModifiedBy>
  <cp:lastPrinted>2006-04-22T11:50:00Z</cp:lastPrinted>
  <dcterms:modified xsi:type="dcterms:W3CDTF">2006-05-02T13:33:00Z</dcterms:modified>
  <cp:revision>2</cp:revision>
  <dc:subject/>
  <dc:title>___Forlì</dc:title>
</cp:coreProperties>
</file>