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FUTURO DOMICILIO PROFESSIONAL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>
          <w:sz w:val="24"/>
          <w:szCs w:val="24"/>
        </w:rPr>
        <w:tab/>
        <w:t>(cognome)</w:t>
        <w:tab/>
        <w:t xml:space="preserve"> (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>) il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>(luogo)</w:t>
        <w:tab/>
        <w:t>(prov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>) in via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230" w:leader="none"/>
        </w:tabs>
        <w:jc w:val="both"/>
        <w:rPr/>
      </w:pPr>
      <w:r>
        <w:rPr>
          <w:sz w:val="24"/>
          <w:szCs w:val="24"/>
        </w:rPr>
        <w:tab/>
        <w:tab/>
        <w:t>(prov.)</w:t>
        <w:tab/>
        <w:t>(indirizz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deontologiche per i casi dichiarazioni non verit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voler stabilire il domicilio profess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_____________________________prov.________Via/Piazza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pegnandosi in tal senso entro mesi sei dalla data dell’iscrizione nell’Albo nonchè, sempre nel medesimo termine, a documentare la circostanza dell’apertura di P.IVA professionale </w:t>
      </w:r>
      <w:r>
        <w:rPr>
          <w:i/>
          <w:sz w:val="24"/>
          <w:szCs w:val="24"/>
        </w:rPr>
        <w:t>(Codice ATECO 74.90.12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copia del seguente documento di identità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48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jc w:val="cent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" w:hAnsi="MS Sans Serif" w:cs="MS Sans Serif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1440" w:right="-300" w:hanging="900"/>
      <w:jc w:val="both"/>
    </w:pPr>
    <w:rPr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">
    <w:name w:val="Normale¿!ð_x0001_¿!À]¤%`]_x0002_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0:00Z</dcterms:created>
  <dc:creator>S.Caruso</dc:creator>
  <dc:description/>
  <cp:keywords/>
  <dc:language>en-US</dc:language>
  <cp:lastModifiedBy> </cp:lastModifiedBy>
  <cp:lastPrinted>2020-01-27T17:09:00Z</cp:lastPrinted>
  <dcterms:modified xsi:type="dcterms:W3CDTF">2020-01-27T16:10:00Z</dcterms:modified>
  <cp:revision>8</cp:revision>
  <dc:subject/>
  <dc:title>Prot</dc:title>
</cp:coreProperties>
</file>