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MPIO DI FA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r./Agr. Dott._______________</w:t>
      </w:r>
    </w:p>
    <w:p>
      <w:pPr>
        <w:pStyle w:val="Normal"/>
        <w:rPr/>
      </w:pPr>
      <w:r>
        <w:rPr/>
        <w:t>Via/Piazza____________________</w:t>
      </w:r>
    </w:p>
    <w:p>
      <w:pPr>
        <w:pStyle w:val="Normal"/>
        <w:rPr/>
      </w:pPr>
      <w:r>
        <w:rPr/>
        <w:t xml:space="preserve">Cap_____ Città________________ </w:t>
      </w:r>
    </w:p>
    <w:p>
      <w:pPr>
        <w:pStyle w:val="Normal"/>
        <w:rPr/>
      </w:pPr>
      <w:r>
        <w:rPr/>
        <w:t>C.F. _________________________</w:t>
      </w:r>
    </w:p>
    <w:p>
      <w:pPr>
        <w:pStyle w:val="Normal"/>
        <w:rPr/>
      </w:pPr>
      <w:r>
        <w:rPr/>
        <w:t>P.IVA  _______________________</w:t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6747" w:leader="none"/>
        </w:tabs>
        <w:ind w:right="-982" w:hanging="0"/>
        <w:rPr/>
      </w:pPr>
      <w:r>
        <w:rPr>
          <w:rFonts w:eastAsia="source-sans-pro-regular;Times New Roman" w:cs="source-sans-pro-regular;Times New Roman" w:ascii="source-sans-pro-regular;Times New Roman" w:hAnsi="source-sans-pro-regular;Times New Roman"/>
          <w:sz w:val="27"/>
          <w:szCs w:val="27"/>
        </w:rPr>
        <w:t xml:space="preserve">  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 xml:space="preserve">Spett. Comune/Ente/Collegio </w:t>
      </w:r>
      <w:r>
        <w:rPr>
          <w:rFonts w:cs="source-sans-pro-regular;Times New Roman" w:ascii="source-sans-pro-regular;Times New Roman" w:hAnsi="source-sans-pro-regular;Times New Roman"/>
          <w:i/>
        </w:rPr>
        <w:t>(o altra Pubblica Amministrazione)</w:t>
      </w:r>
    </w:p>
    <w:p>
      <w:pPr>
        <w:pStyle w:val="Normal"/>
        <w:tabs>
          <w:tab w:val="clear" w:pos="708"/>
          <w:tab w:val="left" w:pos="4995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cs="source-sans-pro-regular;Times New Roman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>Via ______________________________________</w:t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cs="source-sans-pro-regular;Times New Roman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>CAP_________ Città__________________________</w:t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cs="source-sans-pro-regular;Times New Roman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>C.F. __________________________________</w:t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cs="source-sans-pro-regular;Times New Roman"/>
        </w:rPr>
      </w:pPr>
      <w:r>
        <w:rPr>
          <w:rFonts w:cs="source-sans-pro-regular;Times New Roman" w:ascii="source-sans-pro-regular;Times New Roman" w:hAnsi="source-sans-pro-regular;Times New Roman"/>
        </w:rPr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eastAsia="source-sans-pro-regular;Times New Roman" w:cs="source-sans-pro-regular;Times New Roman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  <w:t>Fattura elettronica n._____ del __________________</w:t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  <w:t> </w:t>
      </w:r>
    </w:p>
    <w:p>
      <w:pPr>
        <w:pStyle w:val="Normal"/>
        <w:spacing w:lineRule="atLeast" w:line="420"/>
        <w:rPr/>
      </w:pPr>
      <w:r>
        <w:rPr/>
        <w:t> </w:t>
      </w:r>
    </w:p>
    <w:tbl>
      <w:tblPr>
        <w:tblW w:w="190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1"/>
        <w:gridCol w:w="11388"/>
      </w:tblGrid>
      <w:tr>
        <w:trPr/>
        <w:tc>
          <w:tcPr>
            <w:tcW w:w="7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  <w:sz w:val="26"/>
                <w:szCs w:val="26"/>
              </w:rPr>
              <w:t>Descrizione</w:t>
            </w:r>
          </w:p>
        </w:tc>
        <w:tc>
          <w:tcPr>
            <w:tcW w:w="1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  <w:sz w:val="26"/>
                <w:szCs w:val="26"/>
              </w:rPr>
              <w:t>Importo</w:t>
            </w:r>
          </w:p>
        </w:tc>
      </w:tr>
      <w:tr>
        <w:trPr/>
        <w:tc>
          <w:tcPr>
            <w:tcW w:w="7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ource-sans-pro-regular;Times New Roman" w:hAnsi="source-sans-pro-regular;Times New Roman" w:cs="source-sans-pro-regula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ource-sans-pro-regular;Times New Roman" w:ascii="source-sans-pro-regular;Times New Roman" w:hAnsi="source-sans-pro-regular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Attività di ________________ </w:t>
            </w:r>
            <w:r>
              <w:rPr>
                <w:rFonts w:cs="source-sans-pro-regular;Times New Roman" w:ascii="source-sans-pro-regular;Times New Roman" w:hAnsi="source-sans-pro-regular;Times New Roman"/>
                <w:i/>
              </w:rPr>
              <w:t>(specificare l</w:t>
            </w:r>
            <w:r>
              <w:rPr>
                <w:rFonts w:cs="Times New Roman"/>
                <w:i/>
              </w:rPr>
              <w:t>’</w:t>
            </w:r>
            <w:r>
              <w:rPr>
                <w:rFonts w:cs="source-sans-pro-regular;Times New Roman" w:ascii="source-sans-pro-regular;Times New Roman" w:hAnsi="source-sans-pro-regular;Times New Roman"/>
                <w:i/>
              </w:rPr>
              <w:t>attività svolta)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/>
            </w:pP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Contributo Cassa di 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Previdenza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 ENPAIA 2 % 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IVA 22%  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  <w:t>Totale</w:t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  <w:t xml:space="preserve">IVA soggetta a </w:t>
            </w:r>
            <w:r>
              <w:rPr>
                <w:rFonts w:cs="Times New Roman"/>
                <w:b/>
                <w:bCs/>
              </w:rPr>
              <w:t>“</w:t>
            </w: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  <w:t>Scissione dei pagamenti</w:t>
            </w:r>
            <w:r>
              <w:rPr>
                <w:rFonts w:cs="Times New Roman"/>
                <w:b/>
                <w:bCs/>
              </w:rPr>
              <w:t>”</w:t>
            </w: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  <w:t xml:space="preserve"> art. 17-ter  DPR n. 633/1972</w:t>
            </w:r>
          </w:p>
        </w:tc>
        <w:tc>
          <w:tcPr>
            <w:tcW w:w="1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>1.000,00 €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/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  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20,00  €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/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  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224,40 €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1.244,40 €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ource-sans-pro-semi-bold;Times New Roman" w:cs="source-sans-pro-semi-bold;Times New Roman" w:ascii="source-sans-pro-semi-bold;Times New Roman" w:hAnsi="source-sans-pro-semi-bold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  <w:sz w:val="26"/>
                <w:szCs w:val="26"/>
              </w:rPr>
              <w:t>224,40</w:t>
            </w:r>
          </w:p>
        </w:tc>
      </w:tr>
      <w:tr>
        <w:trPr/>
        <w:tc>
          <w:tcPr>
            <w:tcW w:w="7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b/>
                <w:b/>
              </w:rPr>
            </w:pPr>
            <w:r>
              <w:rPr>
                <w:rFonts w:cs="source-sans-pro-regular;Times New Roman" w:ascii="source-sans-pro-regular;Times New Roman" w:hAnsi="source-sans-pro-regular;Times New Roman"/>
                <w:b/>
              </w:rPr>
              <w:t>NETTO A PAGARE</w:t>
            </w:r>
          </w:p>
        </w:tc>
        <w:tc>
          <w:tcPr>
            <w:tcW w:w="1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source-sans-pro-regular;Times New Roman" w:hAnsi="source-sans-pro-regular;Times New Roman" w:cs="source-sans-pro-regular;Times New Roman"/>
                <w:b/>
                <w:b/>
              </w:rPr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 </w:t>
            </w:r>
            <w:r>
              <w:rPr>
                <w:rFonts w:cs="source-sans-pro-regular;Times New Roman" w:ascii="source-sans-pro-regular;Times New Roman" w:hAnsi="source-sans-pro-regular;Times New Roman"/>
                <w:b/>
              </w:rPr>
              <w:t>1.020,00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-sans-pro-regular">
    <w:altName w:val="Times New Roman"/>
    <w:charset w:val="00"/>
    <w:family w:val="roman"/>
    <w:pitch w:val="variable"/>
  </w:font>
  <w:font w:name="source-sans-pro-semi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3:00Z</dcterms:created>
  <dc:creator>PRESIDENZA2</dc:creator>
  <dc:description/>
  <cp:keywords/>
  <dc:language>en-US</dc:language>
  <cp:lastModifiedBy>PRESIDENZA2</cp:lastModifiedBy>
  <cp:lastPrinted>2017-07-03T10:03:00Z</cp:lastPrinted>
  <dcterms:modified xsi:type="dcterms:W3CDTF">2017-07-03T09:03:00Z</dcterms:modified>
  <cp:revision>2</cp:revision>
  <dc:subject/>
  <dc:title>ESEMPIO DI FATTURA</dc:title>
</cp:coreProperties>
</file>