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- Modello manifestazione di interesse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ind w:left="5664"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tt.le COLLEGIO NAZIONALE DEGLI AGROTECNICI E DEGLI AGROTECNICI LAUREATI</w:t>
      </w:r>
    </w:p>
    <w:p>
      <w:pPr>
        <w:pStyle w:val="CorpoA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C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grotecnici@pecagrotecnici.it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GGETTO: Manifestazione d’interesse per la partecipazione alla procedura per l’affidamento dell’incarico di realizzazione del nuovo si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 Collegio Nazionale degli Agrotecnici e degli Agrotecnici laureati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/La sottoscritto/a _________________________________ nato/a a ______________________________________________________, il _______/______/________, nella sua qualità di legale rappresentante di __________________________________, con sede in __________________________, Via _______________________ n. ____, codice fiscale/Partita Iva n. _____________________________ tel. ___________________________, fax _______________ </w:t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___________________________________ PEC ___________________________________</w:t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crizione alla Camera di Commercio, Industria, Artigianato, Agricoltura di __________________</w:t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à penale cui può andare incontro in caso di dichiarazioni mendaci, ai sensi e per gli effetti dell’art. 76 del D.P.R. 28 dicembre 2000, n. 445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 -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rime fin d’ora che intende partecipare: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barrare la voce che interessa)</w:t>
      </w:r>
    </w:p>
    <w:p>
      <w:pPr>
        <w:pStyle w:val="CorpoA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olarmente</w:t>
      </w:r>
    </w:p>
    <w:p>
      <w:pPr>
        <w:pStyle w:val="CorpoA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membro dell’Associazione Professionale/RTI formata da:</w:t>
      </w:r>
    </w:p>
    <w:p>
      <w:pPr>
        <w:pStyle w:val="CorpoA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specificare se costituita o costituend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OMINAZIONE SOCIALE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 ATTO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e condizioni e dei termini tutti stabiliti nell’Avviso finalizzato ad un’indagine di mercato per l’acquisizione di manifestazioni di interesse a partecipare alla procedura per l’affidamento dell’incarico in oggetto indicato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esse dell’operatore economico che rappresenta a partecipare alla procedura per l’affidamento del suddetto incarico e a questo effetto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CHIED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di essere invitato a partecipare all’eventuale procedura di selezione per l’affidamento del servizio in oggetto. 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 -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il soggetto proponente è in possesso dei requisiti generali di cui all’art. 80 d.lgs. 50/2016 nonché degli ulteriori requisiti richiesti nell’Avvis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Requisiti di ordine generale e Requisiti di capacità tecnico-professionale ed economico finanziar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formato, ai sensi e per gli effetti di cui all’articolo 13 del </w:t>
      </w:r>
      <w:r>
        <w:rPr>
          <w:rFonts w:cs="Times New Roman" w:ascii="Times New Roman" w:hAnsi="Times New Roman"/>
          <w:sz w:val="24"/>
          <w:szCs w:val="24"/>
        </w:rPr>
        <w:t>Regolamento (UE) 2016/679 (GDP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he i dati personali raccolti nella presente dichiarazione saranno trattati, anche con strumenti informatici, esclusivamente nell’ambito del procedimento per il quale la presente dichiarazione viene resa; </w:t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ogni comunicazione relativa alla procedura di cui trattas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inclusa l’eventuale trasmissione della lettera di invito alla procedura in ogg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otrà essere validamente inviata al seguente indirizzo di Posta Elettronica Certific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della cui operatività il dichiarante assume ogni rischi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_____________________________________________;</w:t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che il presente Avviso ai sensi dell’art. 36, comma 2, lett. b), d.lgs. n. 50/2016 non ingenera alcun affidamento negli operatori consultati e non vincola in alcun modo il Collegio Nazionale degli Agrotecnici e degli Agrotecnici laureati, che sarà libero di seguire anche altre procedure e di interrompere in qualsiasi momento, per ragioni di sua esclusiva competenza, la procedura avviata, senza che i soggetti consultati possano vantare alcuna pretesa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ogo e Data____________________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CorpoA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4 -</w:t>
      </w:r>
    </w:p>
    <w:p>
      <w:pPr>
        <w:pStyle w:val="CorpoA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Fotocopia di un documento di identità in corso di validità del soggetto firmatario degli atti e dichiarazion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rappresentante legal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Eventuale procura del soggetto firmatario degli atti e dichiarazion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solo in caso di sottoscrizione da parte di un procurator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360"/>
      <w:jc w:val="center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25:00Z</dcterms:created>
  <dc:creator>Anonimo</dc:creator>
  <dc:description/>
  <cp:keywords/>
  <dc:language>en-US</dc:language>
  <cp:lastModifiedBy>Oscar Paganini</cp:lastModifiedBy>
  <dcterms:modified xsi:type="dcterms:W3CDTF">2020-02-28T11:14:00Z</dcterms:modified>
  <cp:revision>4</cp:revision>
  <dc:subject/>
  <dc:title/>
</cp:coreProperties>
</file>