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CARTA INTEST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387" w:leader="none"/>
        </w:tabs>
        <w:jc w:val="both"/>
        <w:rPr/>
      </w:pPr>
      <w:r>
        <w:rPr/>
        <w:t xml:space="preserve">                                                </w:t>
      </w:r>
      <w:r>
        <w:rPr/>
        <w:tab/>
        <w:tab/>
        <w:t>Spett. Collegio Nazionale degli Agrotecnici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                                            </w:t>
      </w:r>
      <w:r>
        <w:rPr/>
        <w:tab/>
        <w:t>e degli Agrotecnici laureati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u w:val="single"/>
        </w:rPr>
      </w:pPr>
      <w:r>
        <w:rPr/>
        <w:t xml:space="preserve">                                               </w:t>
      </w:r>
      <w:r>
        <w:rPr/>
        <w:tab/>
      </w:r>
      <w:r>
        <w:rPr>
          <w:u w:val="single"/>
        </w:rPr>
        <w:t>SEDE</w:t>
      </w:r>
    </w:p>
    <w:p>
      <w:pPr>
        <w:pStyle w:val="Normal"/>
        <w:tabs>
          <w:tab w:val="clear" w:pos="708"/>
          <w:tab w:val="left" w:pos="5529" w:leader="none"/>
          <w:tab w:val="left" w:pos="5580" w:leader="none"/>
        </w:tabs>
        <w:jc w:val="both"/>
        <w:rPr>
          <w:i/>
          <w:i/>
          <w:iCs/>
        </w:rPr>
      </w:pPr>
      <w:r>
        <w:rPr/>
        <w:t xml:space="preserve">                                                                                          </w:t>
      </w:r>
      <w:r>
        <w:rPr>
          <w:i/>
          <w:iCs/>
        </w:rPr>
        <w:t>pec: agrotecnici@pecagrotecnici.it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Con riferimento all’Avviso esplorativo per manifestazione d’interesse per l’affidamento ai sensi e per gli effetti dell’art. 50 comma 1 lettera b) del D. Lgs. n. 36/2023 dell’incarico di realizzazione del nuovo sito </w:t>
      </w:r>
      <w:r>
        <w:rPr>
          <w:i/>
        </w:rPr>
        <w:t>web</w:t>
      </w:r>
      <w:r>
        <w:rPr/>
        <w:t xml:space="preserve"> del Collegio Nazionale degli Agrotecnici e degli Agrotecnici laure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 nato/a a ____________________(____) il ________________ residente a ______________________________________________ (____) via __________________________________________________________________ n. ________ CF ___________________________ P. IVA 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alità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legale rappresenta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procuratore generale/speciale, giusta procura allegata alla domanda di partecip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  <w:t>(riportare i dati identificativi della società o consorzio o studio associato/associazione professionale rappresenta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0"/>
          <w:szCs w:val="20"/>
        </w:rPr>
        <w:t></w:t>
      </w:r>
      <w:r>
        <w:rPr>
          <w:b/>
        </w:rPr>
        <w:t xml:space="preserve">  </w:t>
      </w:r>
      <w:r>
        <w:rPr>
          <w:b/>
        </w:rPr>
        <w:t>di partecipare alla procedura in oggetto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ed al riguar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olo in caso di R.T.I. o Consorzi ordinari costituiti o costituendi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barrare l’opzione sottoriportat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ind w:left="704" w:hanging="3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36830</wp:posOffset>
                </wp:positionV>
                <wp:extent cx="16192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2.9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che in caso di aggiudicazione si impegna a costituire R.T.I./Consorzio conformandosi alla disciplina di cui all’art. 68 del D.Lgs. 36/2023 e s.m.i., conferendo mandato collettivo speciale con rappresentanza all’impresa qualificata mandataria, la quale stipulerà la Convenzione in nome e per conto delle mandanti/consorziate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degli artt. 46 e 47 del DPR n. 445/2000 e successive modificazioni, consapevole che le dichiarazioni mendaci o contenenti dati non più rispondenti a verità comporta l’applicazione delle sanzioni penali previste dall’art. 76 del medesimo DPR n. 445/2000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26670</wp:posOffset>
                </wp:positionV>
                <wp:extent cx="1619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1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he l’impresa è iscritta al Registro delle Imprese presso la Camera di Commercio Industria Artigianato e Agricoltura di___________________________________________________ al n. in data____________________________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30480</wp:posOffset>
                </wp:positionV>
                <wp:extent cx="1619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.4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l possesso di documentata esperienza nel settore della gestione delle attività oggetto del servizio così come richiamate all’art. 3 dell’Avviso di manifestazione di interesse e declinate del Disciplinare tecnico, nonché il possesso dei requisiti di ordine speciale richiamati all’art. 7 del medesimo Avviso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46355</wp:posOffset>
                </wp:positionV>
                <wp:extent cx="16192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3.65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lativamente all’articolo 94 del D. Lgs. n. 36/2023 l’assenza delle cause di esclusione automatica previste dalla normativa vigente a carico del sottoscrittore dell’offerta, né alcun altro dei soggetti indicati al comma 3 dell’art. 94 del D. Lgs 36/2023 per le casistiche contemplate nel medesimo articolo di legge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36830</wp:posOffset>
                </wp:positionV>
                <wp:extent cx="16192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.9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relativamente all’articolo 95 del D. Lgs. n. 36/2023 l’assenza delle cause di esclusione non automatica previste dalla normativa vigente a carico del sottoscrittore dell’offerta, né alcun altro dei soggetti indicati al comma 3 dell’art. 94 del D. Lgs 36/2023 per le casistiche contemplate nel medesimo articolo di legge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46355</wp:posOffset>
                </wp:positionV>
                <wp:extent cx="16192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3.65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i essere consapevole che il presente Avviso non ingenera alcun affidamento e non vincola in alcun modo il Collegio Nazionale degli Agrotecnici e degli Agrotecnici laureati, che sarà libero di seguire anche altre procedure e di interrompere in qualsiasi momento, per ragioni di sua esclusiva competenza, la procedura avviata, senza che i soggetti consultati possano vantare alcuna pretes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- 3 -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55880</wp:posOffset>
                </wp:positionV>
                <wp:extent cx="16192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4.4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ai fini della piena conoscenza ed efficacia delle comunicazioni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leggere, ai fini della presente procedura, il proprio domicilio all’indirizzo riportato all’inizio della presente dichia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e il seguente indirizzo PEC-Posta Elettronica Certificata ______________________ autorizzando la Stazione appaltante all’utilizzo di questo mezzo di comunicazione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DICHIARA  INOLTR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42545</wp:posOffset>
                </wp:positionV>
                <wp:extent cx="16192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3.35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i fini della acquisizione d’ufficio del DURC da parte della stazione appaltante (contraente), che il numero di Codice Fiscale di questo operatore è quello riportato all’inizio della presente dichiarazion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42545</wp:posOffset>
                </wp:positionV>
                <wp:extent cx="16192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3.35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i sensi del decreto legislativo 30 giugno 2003, n. 196 e s.m. e del Regolamento UE 2016/679, autorizza l’utilizzazione dei dati di cui alla presente dichiarazione ai fini della partecipazione alla procedura e per gli eventuali procedimenti amministrativi e giurisdizionali conseguenti; ne autorizza la comunicazione ai funzionari e agli incaricati dell’organismo appaltante o dell’amministrazione aggiudicatrice, nonché agli eventuali controinteressati che ne facciano legittima e motivata richiesta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  <w:t xml:space="preserve">Di essere consapevole che, qualora affidatario del contratto, i pagamenti conseguenti all’esecuzione dei servizi previsti dalla stazione appaltante avverranno comunque esclusivamente tramite lo strumento del bonifico bancario o postale ai sensi dell’art.3 della legge 13 agosto 2010, n. 136 recante </w:t>
      </w:r>
      <w:r>
        <w:rPr>
          <w:i/>
          <w:iCs/>
        </w:rPr>
        <w:t>“Piano straordinario contro le mafie, nonché delega al Governo in materia di normativa antimafia”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</wp:posOffset>
                </wp:positionH>
                <wp:positionV relativeFrom="paragraph">
                  <wp:posOffset>42545</wp:posOffset>
                </wp:positionV>
                <wp:extent cx="16192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3.35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. Pertanto, il sottoscritto si impegna a rispettare e far rispettare (in caso di subappalti /subcontratti) gli obblighi di tracciabilità dei flussi finanziari di cui alla Legge 136/2010 sopra citata, consapevole che in caso di inadempimento agli obblighi della suddetta legge si procede alla risoluzione del contratto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</wp:posOffset>
                </wp:positionH>
                <wp:positionV relativeFrom="paragraph">
                  <wp:posOffset>42545</wp:posOffset>
                </wp:positionV>
                <wp:extent cx="16192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3.35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impegnarsi a trasmettere le integrazioni o le documentazioni che la stazione appaltante ritenga opportuno richiedere al fine di verificare la qualificazione dell’impresa rappresentata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TIMBRO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FIRMA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u w:val="single"/>
        </w:rPr>
        <w:t>Allegare</w:t>
      </w:r>
      <w:r>
        <w:rPr/>
        <w:t>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copia di un documento di riconoscimento in corso di validità del/i sottoscrittore/i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  <w:spacing w:lineRule="auto" w:line="360"/>
      <w:jc w:val="center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5:16:00Z</dcterms:created>
  <dc:creator>user</dc:creator>
  <dc:description/>
  <cp:keywords/>
  <dc:language>en-US</dc:language>
  <cp:lastModifiedBy>presidenza2</cp:lastModifiedBy>
  <cp:lastPrinted>2024-02-07T15:08:00Z</cp:lastPrinted>
  <dcterms:modified xsi:type="dcterms:W3CDTF">2024-02-23T15:32:00Z</dcterms:modified>
  <cp:revision>3</cp:revision>
  <dc:subject/>
  <dc:title>OFFERTA ECONOMICA</dc:title>
</cp:coreProperties>
</file>