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egato - Modello manifestazione di interesse</w:t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ind w:left="5664" w:firstLine="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tt.le COLLEGIO NAZIONALE DEGLI AGROTECNICI E DEGLI AGROTECNICI LAUREATI</w:t>
      </w:r>
    </w:p>
    <w:p>
      <w:pPr>
        <w:pStyle w:val="CorpoA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EC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agrotecnici@pecagrotecnici.it</w:t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GGETTO: Manifestazione d’interesse per la partecipazione alla procedura per l’affidamento dell’incarico per l’assistenza agli esami di abilitazione alla professione di Agrotecnico e di Agrotecnico laureato ai sensi dell’art. 1 della legge 6 giugno 1986 n. 251 e successive modificazioni.</w:t>
      </w:r>
      <w:r>
        <w:rPr>
          <w:b/>
          <w:sz w:val="28"/>
          <w:szCs w:val="28"/>
        </w:rPr>
        <w:t xml:space="preserve"> </w:t>
      </w:r>
    </w:p>
    <w:p>
      <w:pPr>
        <w:pStyle w:val="Corpo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rpoA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l/La sottoscritto/a _________________________________ nato/a a ______________________________________________________, il _______/______/________, nella sua qualità di legale rappresentante di __________________________________, con sede in __________________________, Via _______________________ n. ____, codice fiscale/Partita Iva n. _____________________________ tel. ___________________________, fax _______________ </w:t>
      </w:r>
    </w:p>
    <w:p>
      <w:pPr>
        <w:pStyle w:val="CorpoA"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-mail ________________________________ PEC ______________________________________</w:t>
      </w:r>
    </w:p>
    <w:p>
      <w:pPr>
        <w:pStyle w:val="CorpoA"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crizione alla Camera di Commercio, Industria, Artigianato, Agricoltura di __________________</w:t>
      </w:r>
    </w:p>
    <w:p>
      <w:pPr>
        <w:pStyle w:val="CorpoA"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miciliato/a per la carica presso la sede legale sopra indicata, quale soggetto proponente la presente manifestazione di interesse, avvalendosi delle disposizioni di cui agli artt. 46 e 47 del D.P.R. 28.12.2000, n. 445 e consapevole della responsabilità penale cui può andare incontro in caso di dichiarazioni mendaci, ai sensi e per gli effetti dell’art. 76 del D.P.R. 28 dicembre 2000, n. 445.</w:t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2 -</w:t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rime fin d’ora che intende partecipare:</w:t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barrare la voce che interessa)</w:t>
      </w:r>
    </w:p>
    <w:p>
      <w:pPr>
        <w:pStyle w:val="CorpoA"/>
        <w:jc w:val="both"/>
        <w:rPr/>
      </w:pPr>
      <w:r>
        <w:rPr>
          <w:rFonts w:eastAsia="Times New Roman Bold;Times New Roman" w:cs="Times New Roman Bold;Times New Roman" w:ascii="Times New Roman Bold;Times New Roman" w:hAnsi="Times New Roman Bold;Times New Roman"/>
          <w:color w:val="000000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golarmente</w:t>
      </w:r>
    </w:p>
    <w:p>
      <w:pPr>
        <w:pStyle w:val="CorpoA"/>
        <w:jc w:val="both"/>
        <w:rPr/>
      </w:pPr>
      <w:r>
        <w:rPr>
          <w:rFonts w:eastAsia="Times New Roman Bold;Times New Roman" w:cs="Times New Roman Bold;Times New Roman" w:ascii="Times New Roman Bold;Times New Roman" w:hAnsi="Times New Roman Bold;Times New Roman"/>
          <w:color w:val="000000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e membro dell’Associazione Professionale/RTI formata da:</w:t>
      </w:r>
    </w:p>
    <w:p>
      <w:pPr>
        <w:pStyle w:val="CorpoA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specificare se costituita o costituend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NOMINAZIONE SOCIALE</w:t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CorpoA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O ATTO</w:t>
      </w:r>
    </w:p>
    <w:p>
      <w:pPr>
        <w:pStyle w:val="CorpoA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le condizioni e dei termini stabiliti nell’Avviso finalizzato ad un’indagine di mercato per l’acquisizione di manifestazioni di interesse a partecipare alla procedura per l’affidamento dell’incarico indicato in oggetto.</w:t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IFESTA</w:t>
      </w:r>
    </w:p>
    <w:p>
      <w:pPr>
        <w:pStyle w:val="CorpoA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interesse dell’operatore economico che rappresenta a partecipare alla procedura per l’affidamento del suddetto incarico e a questo effetto</w:t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CHIEDE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  <w:t xml:space="preserve">di essere invitato a partecipare all’eventuale procedura di selezione per l’affidamento del servizio in oggetto. </w:t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3 -</w:t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CHIARA</w:t>
      </w:r>
    </w:p>
    <w:p>
      <w:pPr>
        <w:pStyle w:val="CorpoA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e il soggetto proponente è in possesso dei requisiti generali di cui all’art. 80 d.lgs. 50/2016 nonché degli ulteriori requisiti richiesti nell’Avviso all’art. 9 relativo a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“Requisiti di partecipazione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rpoA"/>
        <w:ind w:left="6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 essere informato, ai sensi e per gli effetti di cui all’articolo 13 del </w:t>
      </w:r>
      <w:r>
        <w:rPr>
          <w:rFonts w:cs="Times New Roman" w:ascii="Times New Roman" w:hAnsi="Times New Roman"/>
          <w:sz w:val="24"/>
          <w:szCs w:val="24"/>
        </w:rPr>
        <w:t>Regolamento (UE) 2016/679 (GDPR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che i dati personali raccolti nella presente dichiarazione saranno trattati, anche con strumenti informatici, esclusivamente nell’ambito del procedimento per il quale la presente dichiarazione viene resa.</w:t>
      </w:r>
    </w:p>
    <w:p>
      <w:pPr>
        <w:pStyle w:val="CorpoA"/>
        <w:ind w:left="6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e ogni comunicazione relativa alla procedura di cui trattas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inclusa l’eventuale trasmissione della lettera di invito alla procedura in ogget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potrà essere validamente inviata al seguente indirizzo di Posta Elettronica Certificat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della cui operatività il dichiarante assume ogni rischi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_____________________________________________;</w:t>
      </w:r>
    </w:p>
    <w:p>
      <w:pPr>
        <w:pStyle w:val="CorpoA"/>
        <w:ind w:left="6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essere consapevole che il presente Avviso pubblicato ai sensi dell’art. 36, comma 2, lett. b), D. Lgs. n. 50/2016 non ingenera alcun affidamento negli operatori consultati e non vincola in alcun modo il Collegio Nazionale degli Agrotecnici e degli Agrotecnici laureati, che sarà libero di seguire anche altre procedure e di interrompere in qualsiasi momento, per ragioni di sua esclusiva competenza, la procedura avviata, senza che i soggetti consultati possano vantare alcuna pretesa.</w:t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ind w:left="6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ogo e Data____________________</w:t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rma</w:t>
      </w:r>
    </w:p>
    <w:p>
      <w:pPr>
        <w:pStyle w:val="CorpoA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</w:t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4 -</w:t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Documenti da alleg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Fotocopia di un documento di identità in corso di validità del soggetto firmatario degli atti e dichiarazion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rappresentante legal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A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Eventuale procura del soggetto firmatario degli atti e dichiarazion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solo in caso di sottoscrizione da parte di un procurator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rpoA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A">
    <w:name w:val="Corpo A"/>
    <w:qFormat/>
    <w:pPr>
      <w:widowControl/>
      <w:pBdr/>
      <w:bidi w:val="0"/>
      <w:spacing w:lineRule="auto" w:line="360"/>
      <w:jc w:val="center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37:00Z</dcterms:created>
  <dc:creator>Anonimo</dc:creator>
  <dc:description/>
  <cp:keywords/>
  <dc:language>en-US</dc:language>
  <cp:lastModifiedBy>Anonimo</cp:lastModifiedBy>
  <cp:lastPrinted>2020-02-27T11:41:00Z</cp:lastPrinted>
  <dcterms:modified xsi:type="dcterms:W3CDTF">2020-02-27T10:41:00Z</dcterms:modified>
  <cp:revision>7</cp:revision>
  <dc:subject/>
  <dc:title/>
</cp:coreProperties>
</file>