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MODULO DI ISCRIZIONE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ottoscritto: ……………………………………………………………………………….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 a ………………………………il …………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sidente in ……………………..…….. (……),  Via ……………..………………… n° 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Cap …………… E-mail ……………………………... Tel……………………………………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iscritto al n. ........................ Albo degli Agrotecnici di Cosenza,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 DI ESSERE ISCRITTO AL SEMINA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(TITOLO o NUMERO SEMINARIO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che si terrà</w:t>
      </w:r>
      <w:r>
        <w:rPr>
          <w:rFonts w:cs="Arial" w:ascii="Arial" w:hAnsi="Arial"/>
          <w:b/>
        </w:rPr>
        <w:t xml:space="preserve">  presso la sede del  Collegio degli Agrotecnici e degli Agrotecnic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Laureati di Cosenza  il</w:t>
      </w:r>
      <w:r>
        <w:rPr>
          <w:rFonts w:cs="Arial" w:ascii="Arial" w:hAnsi="Arial"/>
          <w:b/>
          <w:bCs/>
        </w:rPr>
        <w:t>………………………..……………………...alle ore 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L’iscrizione al seminario è gratuita</w:t>
      </w:r>
      <w:r>
        <w:rPr>
          <w:rFonts w:cs="Arial" w:ascii="Arial" w:hAnsi="Arial"/>
        </w:rPr>
        <w:t>, tuttavia, d</w:t>
      </w:r>
      <w:r>
        <w:rPr>
          <w:rFonts w:cs="Arial" w:ascii="Arial" w:hAnsi="Arial"/>
          <w:bCs/>
          <w:iCs/>
        </w:rPr>
        <w:t>isponendo la sede di un numero limitato di posti, qualora le iscrizioni risultassero maggiori potrebbero verificarsi modifiche sulle date o luogo del seminario. Qualora le adesioni eccedessero il numero massimo fissato, farà fede l’ordine di arrivo delle iscrizio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GISTRAZIONE OBBLIGATORIA</w:t>
      </w:r>
      <w:r>
        <w:rPr>
          <w:rFonts w:cs="Arial" w:ascii="Arial" w:hAnsi="Arial"/>
        </w:rPr>
        <w:t xml:space="preserve">: inviare il presente modulo debitamente compilato al seguente recapito: </w:t>
      </w:r>
      <w:hyperlink r:id="rId2">
        <w:r>
          <w:rPr>
            <w:rStyle w:val="InternetLink"/>
            <w:rFonts w:cs="Arial" w:ascii="Arial" w:hAnsi="Arial"/>
            <w:i/>
            <w:iCs/>
          </w:rPr>
          <w:t>cosenza@agrotecnici.it</w:t>
        </w:r>
      </w:hyperlink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entro il 22 novembre per il seminario "</w:t>
      </w:r>
      <w:r>
        <w:rPr>
          <w:rFonts w:cs="Arial" w:ascii="Arial" w:hAnsi="Arial"/>
          <w:i/>
        </w:rPr>
        <w:t>Il cedro. coltivazione, caratteristiche ed utilizzi</w:t>
      </w:r>
      <w:r>
        <w:rPr>
          <w:rFonts w:cs="Arial" w:ascii="Arial" w:hAnsi="Arial"/>
        </w:rPr>
        <w:t>", entro il 29 novembre per gli altri due)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va ai sensi dell’ Art. 13 del D.Lgs 196/2003 (Codice in materia di protezione dei dati personali - PRIVACY). I dati personali verranno trattati ai fini delle operazioni di segreteria relative all’iscrizione al seminario per l’erogazione dei servizi connessi. L’autorizzazione al trattamento dei Vostri dati è obbligatoria e, in sua assenza, non ci sarà possibile procedere con le operazioni di iscrizione. Al riguardo, sono garantiti i diritti sanciti dall’Art. 7 del Decreto Legislativo 196/2003. I dati non verranno comunicati ad alcuna società commercia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a ............................</w:t>
        <w:tab/>
        <w:tab/>
        <w:tab/>
        <w:tab/>
        <w:t xml:space="preserve"> Firma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eastAsia="zh-CN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univc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7:37:00Z</dcterms:created>
  <dc:creator>ufficio</dc:creator>
  <dc:description/>
  <cp:keywords/>
  <dc:language>en-US</dc:language>
  <cp:lastModifiedBy>Raffaella</cp:lastModifiedBy>
  <cp:lastPrinted>2012-10-22T14:17:00Z</cp:lastPrinted>
  <dcterms:modified xsi:type="dcterms:W3CDTF">2015-11-14T11:22:00Z</dcterms:modified>
  <cp:revision>4</cp:revision>
  <dc:subject/>
  <dc:title>MODULO DI ISCRIZIONE SEMINARIO GRATUITO</dc:title>
</cp:coreProperties>
</file>