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 DELLA REGIONE PER GLI AGROTECNICI E GLI AGROTECNICI LAUREATI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 Deliberazione di Giunta regionale Emilia-Romagna n. 1223 del 25 luglio 2005 sono stati approvati i nuovi bandi relativi all’Obiettivo 2, che riguardano anche i liberi professionisti residenti nel territorio dell’Emilia-Romagna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Con il bando relativo alla MISURA 1.4 Azione </w:t>
      </w:r>
      <w:r>
        <w:rPr>
          <w:i/>
          <w:sz w:val="22"/>
          <w:szCs w:val="22"/>
        </w:rPr>
        <w:t>“</w:t>
      </w:r>
      <w:hyperlink r:id="rId2">
        <w:r>
          <w:rPr>
            <w:rStyle w:val="InternetLink"/>
            <w:i/>
            <w:sz w:val="22"/>
            <w:szCs w:val="22"/>
          </w:rPr>
          <w:t>Sostegno di progetti professionali</w:t>
        </w:r>
      </w:hyperlink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vengono previsti finanziamenti per gli iscritti negli Albi professionali; di seguito si riassumono le principali condizioni di accesso al bando, per quello che riguarda la nostra categoria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L’intervento opera a favore di soggetti che contemporaneamente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ono iscritti nell’Albo professionale degli Agrotecnici e degli Agrotecnici laureati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ono iscritti alla Cassa di previdenza AGROTECNICI/ENPAIA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ono residenti in uno dei Comuni dell’Emilia-Romagna ricadenti nell’Obiettivo 2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/>
      </w:pPr>
      <w:r>
        <w:rPr>
          <w:sz w:val="22"/>
          <w:szCs w:val="22"/>
        </w:rPr>
        <w:tab/>
        <w:t>-</w:t>
        <w:tab/>
        <w:t>non hanno percepito nel 2003 un reddito professionale imponibile superiore a 40.000,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ono ammessi a contributo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l’acquisto di beni strumentali, di programmi informatici e di tecnologie per l’attività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la realizzazione di siti web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/>
      </w:pPr>
      <w:r>
        <w:rPr>
          <w:sz w:val="22"/>
          <w:szCs w:val="22"/>
        </w:rPr>
        <w:tab/>
        <w:t>c)</w:t>
        <w:tab/>
        <w:t>l’acquisto di libri, riviste e pubblicazioni specializzate, abbonamenti a periodici e banche dati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le spese di marketing e pubblicità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/>
      </w:pPr>
      <w:r>
        <w:rPr>
          <w:sz w:val="22"/>
          <w:szCs w:val="22"/>
        </w:rPr>
        <w:tab/>
        <w:t>e)</w:t>
        <w:tab/>
        <w:t xml:space="preserve">l’acquisto di arredi per esclusivo uso ufficio </w:t>
      </w:r>
      <w:r>
        <w:rPr>
          <w:i/>
          <w:sz w:val="22"/>
          <w:szCs w:val="22"/>
        </w:rPr>
        <w:t>(ad esempio: tavolo porta computer, scrivania per ufficio, mobili ad uso archivio)</w:t>
      </w:r>
      <w:r>
        <w:rPr>
          <w:sz w:val="22"/>
          <w:szCs w:val="22"/>
        </w:rPr>
        <w:t>, nell’importo massimo di spesa ammissibile di 2.000,00 euro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le consulenze professionali finalizzate all’accrescimento professionale ed alla qualificazione dell’attività, nell’importo massimo di spesa ammissibile di 2.000,00 euro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tutti i costi si intendono al netto di IVA, bolli, spese bancarie, interesse ed ogni altra imposta e/o onere accessorio </w:t>
      </w:r>
      <w:r>
        <w:rPr>
          <w:i/>
          <w:sz w:val="22"/>
          <w:szCs w:val="22"/>
        </w:rPr>
        <w:t>(spese di spedizione, trasporto/viaggio, vitto, alloggio, ecc.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 beni strumentali acquistati devono essere di nuova fabbricazione e rimanere di proprietà del beneficiario per almeno tre anni decorrenti dalla data di esecutività dell’atto di concessione dei contributi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spesa ammissibile non può essere inferiore a 2.500,00 euro e superiore a 25.000,00 euro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1701" w:leader="none"/>
          <w:tab w:val="left" w:pos="4253" w:leader="none"/>
          <w:tab w:val="left" w:pos="4962" w:leader="none"/>
          <w:tab w:val="left" w:pos="5103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)</w:t>
        <w:tab/>
        <w:t xml:space="preserve">Il contributo che si può ottenere per le voci indicate al precedente punto 2 è in </w:t>
      </w:r>
      <w:r>
        <w:rPr>
          <w:b/>
          <w:sz w:val="22"/>
          <w:szCs w:val="22"/>
        </w:rPr>
        <w:t>conto capitale</w:t>
      </w:r>
      <w:r>
        <w:rPr>
          <w:sz w:val="22"/>
          <w:szCs w:val="22"/>
        </w:rPr>
        <w:t xml:space="preserve"> e può arrivar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</w:t>
        <w:tab/>
      </w:r>
      <w:r>
        <w:rPr>
          <w:sz w:val="22"/>
          <w:szCs w:val="22"/>
          <w:u w:val="single"/>
        </w:rPr>
        <w:t>sino al 60% della spesa ammessa</w:t>
      </w:r>
      <w:r>
        <w:rPr>
          <w:sz w:val="22"/>
          <w:szCs w:val="22"/>
        </w:rPr>
        <w:t>, per i soggetti che operano in aree “Obiettivo 2”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</w:t>
        <w:tab/>
      </w:r>
      <w:r>
        <w:rPr>
          <w:sz w:val="22"/>
          <w:szCs w:val="22"/>
          <w:u w:val="single"/>
        </w:rPr>
        <w:t>sino al 30% della spesa ammessa</w:t>
      </w:r>
      <w:r>
        <w:rPr>
          <w:sz w:val="22"/>
          <w:szCs w:val="22"/>
        </w:rPr>
        <w:t>, per i soggetti che operano in aree a sostegno transitorio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contributo non è cumulabile con altre agevolazioni per i medesimi titoli di spesa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)</w:t>
        <w:tab/>
        <w:t xml:space="preserve">Le domande vanno redatte </w:t>
      </w:r>
      <w:hyperlink r:id="rId3">
        <w:r>
          <w:rPr>
            <w:rStyle w:val="InternetLink"/>
            <w:sz w:val="22"/>
            <w:szCs w:val="22"/>
          </w:rPr>
          <w:t>sull’apposito modulo</w:t>
        </w:r>
      </w:hyperlink>
      <w:r>
        <w:rPr>
          <w:sz w:val="22"/>
          <w:szCs w:val="22"/>
        </w:rPr>
        <w:t xml:space="preserve"> predisposto dalla Regione e devono essere inoltrate esclusivamente a mezzo di raccomandata </w:t>
      </w:r>
      <w:r>
        <w:rPr>
          <w:b/>
          <w:sz w:val="22"/>
          <w:szCs w:val="22"/>
        </w:rPr>
        <w:t>entro il 31 ottobre 2005</w:t>
      </w:r>
      <w:r>
        <w:rPr>
          <w:sz w:val="22"/>
          <w:szCs w:val="22"/>
        </w:rPr>
        <w:t>, al seguente indirizzo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one Emilia-Romagn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rezione Generale Attività produttive, Commercio, Turism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rvizio Politiche Industrial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ale Aldo Moro n. 44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40127   BOLO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Chi vuole rivolgersi direttamente alla Regione, può farlo ai seguenti indirizz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nel web, collegandosi con il sito </w:t>
      </w:r>
      <w:hyperlink r:id="rId4">
        <w:r>
          <w:rPr>
            <w:rStyle w:val="InternetLink"/>
            <w:i/>
            <w:sz w:val="22"/>
            <w:szCs w:val="22"/>
          </w:rPr>
          <w:t>www.ermesimprese.it</w:t>
        </w:r>
      </w:hyperlink>
      <w:r>
        <w:rPr>
          <w:i/>
          <w:sz w:val="22"/>
          <w:szCs w:val="22"/>
          <w:u w:val="single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telefonicamente, ai numeri 800.662200 - 051/639.6323 - 051/639.63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ndo_ER_05.pdf" TargetMode="External"/><Relationship Id="rId3" Type="http://schemas.openxmlformats.org/officeDocument/2006/relationships/hyperlink" Target="../in/Modulistica_ER_05.doc" TargetMode="External"/><Relationship Id="rId4" Type="http://schemas.openxmlformats.org/officeDocument/2006/relationships/hyperlink" Target="http://www.ermesimpre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7:00Z</dcterms:created>
  <dc:creator>Davide Neri</dc:creator>
  <dc:description/>
  <dc:language>en-US</dc:language>
  <cp:lastModifiedBy>Davide Neri</cp:lastModifiedBy>
  <dcterms:modified xsi:type="dcterms:W3CDTF">2005-08-11T08:29:00Z</dcterms:modified>
  <cp:revision>2</cp:revision>
  <dc:subject/>
  <dc:title>CONTRIBUTI DELLA REGIONE PER GLI AGROTECNICI E GLI AGROTECNICI LAUREATI</dc:title>
</cp:coreProperties>
</file>