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T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MA DI DOMANDA DI PARTECIPAZIONE AL CONCORS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compilare scrivendo in stampatello o a macchina e allegare fotocopi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a di un documento d’identità in corso di validità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tt. Collegio degli Agrotecnici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 degli Agrotecnici laureati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fficio di Presidenz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te Succursale n. 1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7100  FORLI’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ato/a il ___________________________ a 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in Via/Piazza __________________________________________________________________ n.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à ______________________________________________________ CAP ______________ PROV.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tel. _______________________________ e-mail 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consapevole che in caso di false dichiarazioni andrà incontro alle sanzioni penali, previste dall’art. 76 del D.P.R. n. 445 del 28.12.2000 e decadrà dai benefici eventualmente conseguiti, ai sensi e per gli effetti dell’art. 46 del citato D.P.R. n. 445/2000; con riferimento al bando per il conferimento di n. 4 borse di studio sul tema </w:t>
      </w:r>
      <w:r>
        <w:rPr>
          <w:rFonts w:cs="Times New Roman" w:ascii="Times New Roman" w:hAnsi="Times New Roman"/>
          <w:i/>
          <w:sz w:val="22"/>
        </w:rPr>
        <w:t>(barrare la borsa di studio per la quale si concorre. E’ possibile concorre per entrambe)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56210</wp:posOffset>
                </wp:positionV>
                <wp:extent cx="277495" cy="16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2.3pt;width:21.8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5387" w:leader="none"/>
          <w:tab w:val="left" w:pos="567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“Valutazione numerica e diffusione territoriale dei tecnici intermedi del settore agro-ambientale in Italia”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5387" w:leader="none"/>
          <w:tab w:val="left" w:pos="567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27749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.8pt;width:21.8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5387" w:leader="none"/>
          <w:tab w:val="left" w:pos="567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“Introduzione di elementi di concorrenza nelle libere professioni agro-ambientali italiane: gli effetti nel sistema universitario </w:t>
      </w:r>
      <w:r>
        <w:rPr>
          <w:rFonts w:cs="Times New Roman" w:ascii="Times New Roman" w:hAnsi="Times New Roman"/>
          <w:b/>
          <w:i/>
          <w:sz w:val="22"/>
          <w:szCs w:val="22"/>
        </w:rPr>
        <w:t>(DPR n. 328/2001)”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5387" w:leader="none"/>
          <w:tab w:val="left" w:pos="567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5387" w:leader="none"/>
          <w:tab w:val="left" w:pos="567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di essere ammesso/a a partecipare alla relativa prova di selezione ed al riguard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5387" w:leader="none"/>
          <w:tab w:val="left" w:pos="567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5387" w:leader="none"/>
          <w:tab w:val="left" w:pos="567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nato/a il __________________ a __________________________________________(___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1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residente in Comune di  _______________________________________________ Prov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 Via/Piazza __________________________________________________________________n.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2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cittadino/a 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5387" w:leader="none"/>
          <w:tab w:val="left" w:pos="5670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solo per i cittadini della Unione Europea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5387" w:leader="none"/>
          <w:tab w:val="left" w:pos="5670" w:leader="none"/>
        </w:tabs>
        <w:ind w:left="567" w:hanging="567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15570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9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avere perfetta conoscenza della lingua italian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 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i non avere riportato condanne penali </w:t>
      </w:r>
      <w:r>
        <w:rPr>
          <w:rFonts w:cs="Times New Roman" w:ascii="Times New Roman" w:hAnsi="Times New Roman"/>
          <w:i/>
          <w:sz w:val="22"/>
        </w:rPr>
        <w:t>(ovvero indicare qu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di non svolgere attività di lavoro dipendente </w:t>
      </w:r>
      <w:r>
        <w:rPr>
          <w:rFonts w:cs="Times New Roman" w:ascii="Times New Roman" w:hAnsi="Times New Roman"/>
          <w:i/>
          <w:sz w:val="22"/>
        </w:rPr>
        <w:t>(ovvero, nel caso la si svolga, precisarlo)</w:t>
      </w:r>
      <w:r>
        <w:rPr>
          <w:rFonts w:cs="Times New Roman" w:ascii="Times New Roman" w:hAnsi="Times New Roman"/>
          <w:sz w:val="22"/>
        </w:rPr>
        <w:t xml:space="preserve"> 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in possesso del___ seguent___ titol____ di studio 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nseguito presso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n punteggio __________________________ il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conoscenze connesse alla borsa di studio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avere buone conoscenze informatich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oppu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essere in possesso di Patente Europea del Computer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condizioni indispensabi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2479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7.7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>di avere l’idoneità fisica per lo svolgimento dell’assegno;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36880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34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>di impegnarsi a comunicare tempestivamente ogni eventuale cambiamento della propria residenza o recapito indicato in domanda;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autorizzare il trattamento dei dati personal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</w:t>
        <w:tab/>
        <w:t xml:space="preserve">          Data</w:t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,___________</w:t>
        <w:tab/>
        <w:t xml:space="preserve">         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cumento d’identità: _________________________________________ N. 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Rilasciato da: _________________________________________________________ il 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TO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a ai sensi dell’art. 46 del DPR 28 dicembre 2000 n. 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/a il ___________________________ a 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in Via/Piazza __________________________________________________________________ n.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______________________________________________________ CAP ______________ PROV.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apevole che, ai sensi degli artt. 75 e 76 del D.P.R. 28 dicembre 2000, n. 445, in caso di dichiarazioni mendaci, falsità negli atti o uso di atti falsi, incorrerà nelle sanzioni pensali richiamate e decadrà immediatamente dalla eventuale attribuzione dell’assegno di ricerc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e fotocopie relativa ai seguenti titoli/documenti sono conformi all’originale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1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2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5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6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7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irma del candidato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F:\public\winword\moduli\modulo concorso.doc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28:00Z</dcterms:created>
  <dc:creator>Lorella</dc:creator>
  <dc:description/>
  <dc:language>en-US</dc:language>
  <cp:lastModifiedBy>Lippi</cp:lastModifiedBy>
  <cp:lastPrinted>2005-08-23T09:45:00Z</cp:lastPrinted>
  <dcterms:modified xsi:type="dcterms:W3CDTF">2005-08-23T07:45:00Z</dcterms:modified>
  <cp:revision>7</cp:revision>
  <dc:subject/>
  <dc:title>FAC-SIMILE DI DOMANDA DI ISCRIZIONE NELL’ALBO</dc:title>
</cp:coreProperties>
</file>