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</w:tblGrid>
      <w:tr>
        <w:trPr>
          <w:trHeight w:val="8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Modello</w:t>
            </w:r>
          </w:p>
          <w:p>
            <w:pPr>
              <w:pStyle w:val="Normal"/>
              <w:autoSpaceDE w:val="false"/>
              <w:spacing w:before="0" w:after="200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AGRO 2/Sicilia</w:t>
            </w:r>
          </w:p>
        </w:tc>
      </w:tr>
    </w:tbl>
    <w:p>
      <w:pPr>
        <w:pStyle w:val="Normal"/>
        <w:autoSpaceDE w:val="false"/>
        <w:ind w:left="1080" w:hanging="1080"/>
        <w:jc w:val="right"/>
        <w:rPr/>
      </w:pPr>
      <w:r>
        <w:rPr>
          <w:rFonts w:cs="Tahoma"/>
          <w:b/>
          <w:i/>
          <w:iCs/>
        </w:rPr>
        <w:t>All’Agr. ……………………………………………….………………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ind w:left="1080" w:hanging="1080"/>
        <w:rPr/>
      </w:pPr>
      <w:r>
        <w:rPr>
          <w:rFonts w:cs="Tahoma"/>
          <w:b/>
          <w:iCs/>
        </w:rPr>
        <w:t>MANDATO SIB</w:t>
      </w:r>
      <w:r>
        <w:rPr>
          <w:rFonts w:cs="Tahoma"/>
          <w:b/>
          <w:i/>
          <w:iCs/>
        </w:rPr>
        <w:tab/>
        <w:t>Via ………………………………………..…………….. n. …</w:t>
      </w:r>
    </w:p>
    <w:p>
      <w:pPr>
        <w:pStyle w:val="Normal"/>
        <w:autoSpaceDE w:val="false"/>
        <w:ind w:left="1080" w:hanging="1080"/>
        <w:jc w:val="righ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Cap. ………… città …………………… (prov.) ………….</w:t>
      </w:r>
    </w:p>
    <w:p>
      <w:pPr>
        <w:pStyle w:val="NormaleWeb"/>
        <w:jc w:val="both"/>
        <w:rPr/>
      </w:pPr>
      <w:r>
        <w:rPr>
          <w:b/>
          <w:i/>
          <w:iCs/>
        </w:rPr>
        <w:t>Oggetto: PSP 2023-2027</w:t>
      </w:r>
      <w:r>
        <w:rPr>
          <w:b/>
          <w:iCs/>
        </w:rPr>
        <w:t xml:space="preserve">.- RICHIESTA </w:t>
      </w:r>
      <w:r>
        <w:rPr>
          <w:rFonts w:cs="TimesNewRomanPSMT;Times New Roman" w:ascii="TimesNewRomanPSMT;Times New Roman" w:hAnsi="TimesNewRomanPSMT;Times New Roman"/>
          <w:b/>
        </w:rPr>
        <w:t>Abilitazione liberi professionisti</w:t>
      </w:r>
      <w:r>
        <w:rPr>
          <w:rFonts w:cs="TimesNewRomanPSMT;Times New Roman" w:ascii="TimesNewRomanPSMT;Times New Roman" w:hAnsi="TimesNewRomanPSMT;Times New Roman"/>
        </w:rPr>
        <w:t xml:space="preserve"> alla presentazione delle domande sul Sistema Informativo Agricolo Nazionale – SIAN. Convenzione stipulata tra la Federazione Regionale degli Agrotecnici e Agrotecnici Laureati della Sicilia e l</w:t>
      </w:r>
      <w:r>
        <w:rPr/>
        <w:t>’Assessorato Regionale dell’Agricoltura dello Sviluppo Rurale e della Pesca Mediterranea – Dipartimento Regionale dell’Agricoltura</w:t>
      </w:r>
      <w:r>
        <w:rPr>
          <w:rFonts w:cs="TimesNewRomanPSMT;Times New Roman" w:ascii="TimesNewRomanPSMT;Times New Roman" w:hAnsi="TimesNewRomanPSMT;Times New Roman"/>
        </w:rPr>
        <w:t>. - D.D.G. n. 5278 del 24/10/2023.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iCs/>
        </w:rPr>
        <w:t>Il/la sottoscritto/a …………………………………………………………………….…….… nato/a a …………………………………………………… (prov. ……) il ………………………. e residente in …………………………..……………………………….…(prov. ……….), Via ……………………………………………………………………….…………n.…….., con domicilio fiscale in ………………………………..………(prov. ……), Via …………………………………..… n. ………, Cod. Fiscale ……………………………….. P.I.V.A. ……………………………………….. CUA …………………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  <w:iCs/>
        </w:rPr>
        <w:t xml:space="preserve">Vista la convenzione </w:t>
      </w:r>
      <w:r>
        <w:rPr>
          <w:rFonts w:cs="Tahoma"/>
        </w:rPr>
        <w:t xml:space="preserve">tra </w:t>
      </w:r>
      <w:r>
        <w:rPr/>
        <w:t>l’Assessorato Regionale dell’Agricoltura dello Sviluppo Rurale e della Pesca Mediterranea – Dipartimento Regionale dell’Agricoltura</w:t>
      </w:r>
      <w:r>
        <w:rPr>
          <w:rFonts w:cs="Tahoma"/>
        </w:rPr>
        <w:t>,</w:t>
      </w:r>
      <w:r>
        <w:rPr/>
        <w:t xml:space="preserve"> D.D.G. n. 5278 del 24/10/2023</w:t>
      </w:r>
      <w:r>
        <w:rPr>
          <w:rFonts w:cs="Tahoma"/>
        </w:rPr>
        <w:t xml:space="preserve"> in qualità di Autorità di gestione del sistema SIAN, e la Federazione Regionale degli Agrotecnici e Agrotecnici Laureati della Sicilia; per la gestione dell’accesso alla notifica on-line tramite il portale SIA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Cs/>
        </w:rPr>
        <w:t>Visto il D.Lgs 30.6.2003 n. 196;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/>
          <w:b/>
          <w:i/>
          <w:iCs/>
        </w:rPr>
        <w:t xml:space="preserve">DA MANDATO </w:t>
      </w:r>
    </w:p>
    <w:p>
      <w:pPr>
        <w:pStyle w:val="Normal"/>
        <w:autoSpaceDE w:val="false"/>
        <w:spacing w:lineRule="auto" w:line="360"/>
        <w:jc w:val="both"/>
        <w:rPr>
          <w:rFonts w:cs="Tahoma"/>
          <w:iCs/>
        </w:rPr>
      </w:pPr>
      <w:r>
        <w:rPr>
          <w:rFonts w:cs="Tahoma"/>
          <w:iCs/>
        </w:rPr>
        <w:t xml:space="preserve">All’Agr. Dott. ..…………………………………………………………………………………….…….… iscritto all’Albo territoriale degli </w:t>
      </w:r>
      <w:r>
        <w:rPr>
          <w:rFonts w:cs="Tahoma"/>
        </w:rPr>
        <w:t>Agrotecnici e degli Agrotecnici laureati di</w:t>
      </w:r>
      <w:r>
        <w:rPr>
          <w:rFonts w:cs="Tahoma"/>
          <w:bCs/>
        </w:rPr>
        <w:t>………………………………………………………….………………………….…..</w:t>
      </w:r>
      <w:r>
        <w:rPr>
          <w:rFonts w:cs="Tahoma"/>
          <w:iCs/>
        </w:rPr>
        <w:t xml:space="preserve"> al n. ……………</w:t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  <w:iCs/>
        </w:rPr>
        <w:t xml:space="preserve">DI PRESENTARE LA NOTIFICA ON LINE NEL SISTEMA SIB </w:t>
      </w:r>
    </w:p>
    <w:p>
      <w:pPr>
        <w:pStyle w:val="Testonormale"/>
        <w:jc w:val="center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cs="Tahoma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 xml:space="preserve">di avere attivato il fascicolo aziendale ai sensi del D.P.R. 503/99 e successive aggiunte e modificazioni presso il delegato CAA ……………………………………………….. sito nel comune di……………………………………………………..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Via …………………………………………………………………………..  n. 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di impegnarsi ad aggiornare il fascicolo aziendale costituito presso i CAA di appartenenza, in caso di variazioni aziend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che la documentazione relativa alla disponibilità a qualsiasi titolo delle superfici aziendali o del bestiame oggetto dell'aiuto, i certificati catastali delle particelle interessate all’azione o visure catastali delle stesse sono conformi a quanto previsto dal programma e alle disposizioni attuative del bando e risultano presenti nel fascicolo aziendale costituito presso il C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di autorizzare ai sensi del D. Lgs. 196/2003 e s.m.i. il trattamento dei dati personali ai fini del trattamento per la propria banca dati e per gli atti necessari all’attività svolta e/o da svolgere in relazione al mandato conferito;</w:t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iCs/>
        </w:rPr>
        <w:t xml:space="preserve">Luogo e data ………………………………. </w:t>
        <w:tab/>
        <w:tab/>
        <w:tab/>
        <w:tab/>
        <w:tab/>
        <w:tab/>
        <w:t>Firma e timbro ………………………….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08:00Z</dcterms:created>
  <dc:creator>maupoil</dc:creator>
  <dc:description/>
  <cp:keywords/>
  <dc:language>en-US</dc:language>
  <cp:lastModifiedBy>Domenico Collesano</cp:lastModifiedBy>
  <cp:lastPrinted>2024-01-27T13:26:00Z</cp:lastPrinted>
  <dcterms:modified xsi:type="dcterms:W3CDTF">2024-01-27T12:26:00Z</dcterms:modified>
  <cp:revision>4</cp:revision>
  <dc:subject/>
  <dc:title>REGOLAMENTO ACCESSO PORTALE SIAN</dc:title>
</cp:coreProperties>
</file>