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</w:tblGrid>
      <w:tr>
        <w:trPr>
          <w:trHeight w:val="4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dell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RO1/Sicilia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l PRESIDENTE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iCs/>
          <w:sz w:val="28"/>
          <w:szCs w:val="28"/>
        </w:rPr>
        <w:t xml:space="preserve">della Federazione Regionale degli Agrotecnici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 degli Agrotecnici Laureati Sicilia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E-mail: federazione.sicilia@agrotecnici.it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 xml:space="preserve">Viale Croce Rossa, 28 </w:t>
      </w:r>
    </w:p>
    <w:p>
      <w:pPr>
        <w:pStyle w:val="Normal"/>
        <w:autoSpaceDE w:val="false"/>
        <w:spacing w:lineRule="auto" w:line="360"/>
        <w:jc w:val="right"/>
        <w:rPr>
          <w:b/>
          <w:b/>
          <w:iCs/>
          <w:sz w:val="28"/>
          <w:szCs w:val="28"/>
        </w:rPr>
      </w:pPr>
      <w:r>
        <w:rPr>
          <w:iCs/>
        </w:rPr>
        <w:t xml:space="preserve">90144 - Palermo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b/>
          <w:i/>
          <w:iCs/>
        </w:rPr>
        <w:t>Oggetto: PSP 2023-2027</w:t>
      </w:r>
      <w:r>
        <w:rPr>
          <w:b/>
          <w:iCs/>
        </w:rPr>
        <w:t xml:space="preserve">.- RICHIESTA </w:t>
      </w:r>
      <w:r>
        <w:rPr>
          <w:rFonts w:cs="TimesNewRomanPSMT;Times New Roman" w:ascii="TimesNewRomanPSMT;Times New Roman" w:hAnsi="TimesNewRomanPSMT;Times New Roman"/>
          <w:b/>
        </w:rPr>
        <w:t>Abilitazione liberi professionisti</w:t>
      </w:r>
      <w:r>
        <w:rPr>
          <w:rFonts w:cs="TimesNewRomanPSMT;Times New Roman" w:ascii="TimesNewRomanPSMT;Times New Roman" w:hAnsi="TimesNewRomanPSMT;Times New Roman"/>
        </w:rPr>
        <w:t xml:space="preserve"> alla presentazione delle domande sul Sistema Informativo Agricolo Nazionale – SIAN. Convenzione stipulata tra la Federazione Regionale degli Agrotecnici e Agrotecnici Laureati della Sicilia e </w:t>
      </w:r>
      <w:r>
        <w:rPr/>
        <w:t>l’Assessorato Regionale dell’Agricoltura dello Sviluppo Rurale e della Pesca Mediterranea – Dipartimento Regionale dell’Agricoltura</w:t>
      </w:r>
      <w:r>
        <w:rPr>
          <w:rFonts w:cs="TimesNewRomanPSMT;Times New Roman" w:ascii="TimesNewRomanPSMT;Times New Roman" w:hAnsi="TimesNewRomanPSMT;Times New Roman"/>
        </w:rPr>
        <w:t>.- D.D.G. n. 5278 del 24/10/2023.-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Il sottoscritto Agr/Agr. Dott. ...………………………………………………………………….…….…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nato a ………………………………………………………………………………… (prov. …………)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il 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residente a ……………………………….…………………………………………….(prov. …………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Via …………………………………………………………………………… n. ………………………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Frazione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Cod. Fiscale ….….……………………..…………….. P.I.V.A. ……….………………………………..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e-mail …………………..…………………………pec ………………………………………….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tel. ufficio ………….………………………………cell.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fax ............................................................................... </w:t>
      </w:r>
      <w:r>
        <w:rPr>
          <w:i/>
          <w:iCs/>
        </w:rPr>
        <w:t>(campi obbligatori)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jc w:val="both"/>
        <w:rPr/>
      </w:pPr>
      <w:r>
        <w:rPr/>
        <w:t>di essere iscritto nell’elenco dei professionisti abilitati all’accesso al SIAN per il tramite della convenzione stipulata con l’Assessorato Regionale dell’Agricoltura dello Sviluppo Rurale e della Pesca Mediterranea – Dipartimento Regionale dell’Agricoltura, consapevole delle sanzioni penali, nel caso di dichiarazioni non veritiere, di formazione o uso di atti falsi, richiamate dall’art. 46, 47 e 76 del D.P.R. 445 del 28.12.2000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⁭</w:t>
      </w:r>
      <w:r>
        <w:rPr>
          <w:b/>
        </w:rPr>
        <w:t xml:space="preserve"> </w:t>
      </w:r>
      <w:r>
        <w:rPr/>
        <w:t>di essere iscritto all’Albo professionale degli Agrotecnici e degli Agrotecnici laureati al n…………... dal ……………………… presso il Collegio territoriale di 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iCs/>
        </w:rPr>
        <w:t>⁭</w:t>
      </w:r>
      <w:r>
        <w:rPr>
          <w:iCs/>
        </w:rPr>
        <w:t>di essere iscritto alla Cassa di previdenza AGROTECNICI dell’ENPAIA al n. …………dal ……………..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iCs/>
        </w:rPr>
        <w:t>⁭</w:t>
      </w:r>
      <w:r>
        <w:rPr>
          <w:iCs/>
        </w:rPr>
        <w:t>di esercitare l’attività libero professionale:</w:t>
      </w:r>
    </w:p>
    <w:p>
      <w:pPr>
        <w:pStyle w:val="NormaleWeb"/>
        <w:spacing w:lineRule="auto" w:line="360" w:before="0" w:after="0"/>
        <w:jc w:val="both"/>
        <w:rPr>
          <w:iCs/>
        </w:rPr>
      </w:pPr>
      <w:r>
        <w:rPr>
          <w:iCs/>
        </w:rPr>
        <w:t xml:space="preserve">⁭ </w:t>
      </w:r>
      <w:r>
        <w:rPr>
          <w:iCs/>
        </w:rPr>
        <w:t>presso l’indirizzo di residenza sopra indicato;</w:t>
      </w:r>
    </w:p>
    <w:p>
      <w:pPr>
        <w:pStyle w:val="NormaleWeb"/>
        <w:spacing w:lineRule="auto" w:line="360" w:before="0" w:after="0"/>
        <w:jc w:val="both"/>
        <w:rPr>
          <w:iCs/>
        </w:rPr>
      </w:pPr>
      <w:r>
        <w:rPr>
          <w:iCs/>
        </w:rPr>
        <w:t xml:space="preserve">⁭ </w:t>
      </w:r>
      <w:r>
        <w:rPr>
          <w:iCs/>
        </w:rPr>
        <w:t>con studio in via………………………………………………………………… n. ………………….</w:t>
      </w:r>
    </w:p>
    <w:p>
      <w:pPr>
        <w:pStyle w:val="NormaleWeb"/>
        <w:spacing w:lineRule="auto" w:line="360"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>città…………………………………………………..……………..(Prov. …..…) CAP……….……...</w:t>
      </w:r>
    </w:p>
    <w:p>
      <w:pPr>
        <w:pStyle w:val="NormaleWeb"/>
        <w:spacing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>tel. ………………………………………………….. fax ………………………………………..</w:t>
      </w:r>
    </w:p>
    <w:p>
      <w:pPr>
        <w:pStyle w:val="NormaleWeb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iCs/>
        </w:rPr>
        <w:t xml:space="preserve">⁭ </w:t>
      </w:r>
      <w:r>
        <w:rPr>
          <w:iCs/>
        </w:rPr>
        <w:t>di avere stipulato una polizza assicurativa RC professionale con un massimale proporzionale all’attività svolta, con la Compagnia/broker ……………………………………………………………</w:t>
      </w:r>
    </w:p>
    <w:p>
      <w:pPr>
        <w:pStyle w:val="NormaleWeb"/>
        <w:spacing w:before="0" w:after="0"/>
        <w:jc w:val="both"/>
        <w:rPr/>
      </w:pPr>
      <w:r>
        <w:rPr>
          <w:iCs/>
        </w:rPr>
        <w:t xml:space="preserve">e con </w:t>
      </w:r>
      <w:r>
        <w:rPr>
          <w:b/>
          <w:bCs/>
          <w:iCs/>
        </w:rPr>
        <w:t>scadenza al</w:t>
      </w:r>
      <w:r>
        <w:rPr>
          <w:iCs/>
        </w:rPr>
        <w:t xml:space="preserve"> 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iCs/>
        </w:rPr>
        <w:t xml:space="preserve">⁭ </w:t>
      </w:r>
      <w:r>
        <w:rPr>
          <w:iCs/>
        </w:rPr>
        <w:t>di essere in regola con il versamento delle quote di iscrizione all’Albo;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 xml:space="preserve">⁭ </w:t>
      </w:r>
      <w:r>
        <w:rPr>
          <w:iCs/>
        </w:rPr>
        <w:t>di non avere provvedimenti disciplinari in corso;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eWeb"/>
        <w:spacing w:before="0" w:after="0"/>
        <w:jc w:val="both"/>
        <w:rPr/>
      </w:pPr>
      <w:r>
        <w:rPr>
          <w:iCs/>
        </w:rPr>
        <w:t>⁭</w:t>
      </w:r>
      <w:r>
        <w:rPr/>
        <w:t>di non aver riportato condanne, anche non definitive, né provvedimenti sanzionatori stabiliti da sentenze emesse ai sensi dell’art. 444 del codice di procedura penale per reati finanziar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⁭</w:t>
      </w:r>
      <w:r>
        <w:rPr/>
        <w:t>di non essere rinviato a giudizio in procedimenti penali pendenti per reati finanziar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⁭</w:t>
      </w:r>
      <w:r>
        <w:rPr/>
        <w:t>di non aver commesso violazioni alle disposizioni in materia di benefici comunitari, nazionali e regionali al settore agricolo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di avere ricevuta copia della convenzione </w:t>
      </w:r>
      <w:r>
        <w:rPr>
          <w:rFonts w:cs="Times New Roman" w:ascii="Times New Roman" w:hAnsi="Times New Roman"/>
          <w:i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i essere a conoscenza degli impegni e degli obblighi derivanti di cui alla presente richiesta e di accettarli;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⁭</w:t>
      </w:r>
      <w:r>
        <w:rPr>
          <w:iCs/>
        </w:rPr>
        <w:t>di avere ricevuto incarico diretto dai mandatari come da allegato prospetto e originale dei mandati che si allegano e di non essere in conflitto di interesse con le attività che mi sono state così affidate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⁭</w:t>
      </w:r>
      <w:r>
        <w:rPr/>
        <w:t>di riconoscere la Federazione Regionale degli Agrotecnici e Agrotecnici Laureati per l’attività di coordinamento e di esonerarla da ogni azione e/o molestia per motivazioni riconducibili alla mia attiv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⁭</w:t>
      </w:r>
      <w:r>
        <w:rPr/>
        <w:t>di autorizzare ai sensi del D. Lgs. 196/2003 e s.m.i. il trattamento dei mi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Si allega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anda di iscrizione all’elenco dei professionisti abilitati all’accesso SIB, contenente tutte le autocertificazioni necess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ale dei mandati delle aziende agrico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riconoscimento in corso di validità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uogo</w:t>
      </w:r>
      <w:r>
        <w:rPr>
          <w:b/>
          <w:bCs/>
        </w:rPr>
        <w:t xml:space="preserve"> </w:t>
      </w:r>
      <w:r>
        <w:rPr/>
        <w:t xml:space="preserve">Data, ……………………………. </w:t>
        <w:tab/>
        <w:tab/>
        <w:tab/>
        <w:t>(Firma e timbro) …...…………………..…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PEDIRE IN ORIGINALE ALLA FEDERAZIONE REGIONALE DEGLI AGROTECNICI E DEGLI AGROTECNICI LAUREATI DELLA SICILIA, ANTICIPANDO PER E-MA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258" w:footer="1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ahoma"/>
        <w:b/>
        <w:b/>
        <w:i/>
        <w:i/>
        <w:sz w:val="18"/>
        <w:szCs w:val="18"/>
      </w:rPr>
    </w:pPr>
    <w:r>
      <w:rPr>
        <w:rFonts w:cs="Tahoma" w:ascii="Calibri" w:hAnsi="Calibri"/>
        <w:b/>
        <w:i/>
        <w:sz w:val="18"/>
        <w:szCs w:val="18"/>
      </w:rPr>
      <w:t>ACCREDITAMENTO SIAN PSP 2023-2027 AGROTECNICI REGIONE SICILIA</w:t>
    </w:r>
  </w:p>
  <w:p>
    <w:pPr>
      <w:pStyle w:val="Footer"/>
      <w:rPr>
        <w:rFonts w:ascii="Calibri" w:hAnsi="Calibri" w:cs="Tahoma"/>
        <w:b/>
        <w:b/>
        <w:i/>
        <w:i/>
        <w:sz w:val="18"/>
        <w:szCs w:val="18"/>
      </w:rPr>
    </w:pPr>
    <w:r>
      <w:rPr>
        <w:rFonts w:cs="Tahoma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01:00Z</dcterms:created>
  <dc:creator>Salvatore</dc:creator>
  <dc:description/>
  <cp:keywords/>
  <dc:language>en-US</dc:language>
  <cp:lastModifiedBy>Domenico Collesano</cp:lastModifiedBy>
  <cp:lastPrinted>2024-01-27T13:19:00Z</cp:lastPrinted>
  <dcterms:modified xsi:type="dcterms:W3CDTF">2024-01-27T12:21:00Z</dcterms:modified>
  <cp:revision>5</cp:revision>
  <dc:subject/>
  <dc:title>Ill</dc:title>
</cp:coreProperties>
</file>